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bCs/>
          <w:kern w:val="0"/>
          <w:sz w:val="32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18"/>
        </w:rPr>
        <w:t>优秀共产党员考核表</w:t>
      </w:r>
    </w:p>
    <w:p>
      <w:pPr>
        <w:pStyle w:val="Normal"/>
        <w:ind w:firstLine="750"/>
        <w:rPr/>
      </w:pPr>
      <w:r>
        <w:rPr/>
        <w:t>填表单位：                       日期：   年  月  日</w:t>
      </w:r>
    </w:p>
    <w:tbl>
      <w:tblPr>
        <w:tblW w:w="828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84"/>
        <w:gridCol w:w="416"/>
        <w:gridCol w:w="360"/>
        <w:gridCol w:w="482"/>
        <w:gridCol w:w="42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考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目标内容及考评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分值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自评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领导小组评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指导小组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总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带头学习提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开拓创新、无私奉献，认真学习实践科学发展观，自觉坚定理想信念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引导广大从业人员学习并运用先进专业技术和现代管理知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出色完成本职工作，成为执业机构和本行业建设发展的行家里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sz w:val="18"/>
              </w:rPr>
              <w:t>在本职岗位上做出显著成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</w:rPr>
            </w:pPr>
            <w:r>
              <w:rPr>
                <w:sz w:val="18"/>
              </w:rPr>
              <w:t>主动参加学习型党组织创建，树立党员良好形象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带头争创佳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认真履行岗位职责，具有强烈的事业心和责任感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诚信执业，严格遵守行业规范和执业准则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主动迎接和圆满完成急、难、险、重任务，创造一流成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为执业机构和行业的发展献计献策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带头服务群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主动联系员工、客户，认真倾听他们的意见建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积极协调客户与执业机构、管理层与从业人员的关系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积极带领员工促进执业机构建设与发展，成为执业机构的思想“播种机”、执业“领头羊”、发展“火车头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正确处理劳资矛盾，维护从业人员合法权益，构建和谐劳资关系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带头遵纪守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觉遵守党的纪律，坚决执行党的路线方针政策，维护党的权威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模范遵守国家法律法规和有关规章制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自觉遵守行业诚信公约，遵守执业准则和执业规范道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带头弘扬正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讲党性、重品行、做表率、塑诚信，坚持党的优良传统和作风，发扬社会主义新风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敢于同不良风气、违纪违法违规行为做斗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积极履行社会责任，从办实事、做好事入手，积极开展扶贫帮困、奉献爱心、回报社会等服务活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积极参与社会公益事业，引导党员为群众排忧解难，以公益捐赠、灾害救助、扶贫济困、捐资助学等实际行动奉献社会、回报社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8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 ：     基层党组织意见：      基层党组织书记：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4:00Z</dcterms:created>
  <dc:creator>任勇</dc:creator>
  <dc:description/>
  <cp:keywords/>
  <dc:language>en-US</dc:language>
  <cp:lastModifiedBy>赵影</cp:lastModifiedBy>
  <cp:lastPrinted>2010-07-06T10:33:00Z</cp:lastPrinted>
  <dcterms:modified xsi:type="dcterms:W3CDTF">2010-07-06T02:44:00Z</dcterms:modified>
  <cp:revision>3</cp:revision>
  <dc:subject/>
  <dc:title>关于转发财政部会计师事务所深入学习实践科学</dc:title>
</cp:coreProperties>
</file>