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kern w:val="0"/>
          <w:sz w:val="32"/>
          <w:szCs w:val="18"/>
        </w:rPr>
        <w:t>附件一：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kern w:val="0"/>
          <w:sz w:val="32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18"/>
        </w:rPr>
        <w:t>先进基层党组织考核表</w:t>
      </w:r>
    </w:p>
    <w:p>
      <w:pPr>
        <w:pStyle w:val="Normal"/>
        <w:ind w:firstLine="450"/>
        <w:rPr/>
      </w:pPr>
      <w:r>
        <w:rPr/>
        <w:t>填表单位：                          日期：   年  月  日</w:t>
      </w:r>
    </w:p>
    <w:tbl>
      <w:tblPr>
        <w:tblW w:w="828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84"/>
        <w:gridCol w:w="416"/>
        <w:gridCol w:w="360"/>
        <w:gridCol w:w="482"/>
        <w:gridCol w:w="42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考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目标内容及考评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分值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自评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领导小组评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指导小组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总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领导班子能够认真贯彻落实科学发展观，注重加强党组织自身建设，切实贯彻执行党的民主集中制，班子健全团结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认真落实党建工作责任制，领导班子带头发挥表率作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解放，求真务实，开拓创新，公道正派，得到党员和从业人员拥护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较强的政治素养、思想觉悟、群众威信和本职岗位胜任能力，书记由管理层主要成员担任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员结构合理，多数处于专业和管理骨干岗位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员数量相对稳定，有适量的入党积极分子队伍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员普遍思想觉悟高，业务能力优，服务意识强，组织纪律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员自觉接受党组织的教育和管理，充分发挥模范带头作用，自觉履行党员义务和行使党员权利，积极参加行业和党组织开展的活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  <w:t>“</w:t>
            </w:r>
            <w:r>
              <w:rPr>
                <w:rFonts w:eastAsia="仿宋_GB2312"/>
                <w:bCs/>
                <w:sz w:val="18"/>
                <w:szCs w:val="21"/>
              </w:rPr>
              <w:t>三会一课”、发展党员、民主评议党员、党费收缴管理等制度健全、工作规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党组织有效地发挥政治保障作用，领导和支持工会、共青团等群团组织依照法律和各自的章程积极开展工作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结合行业发展和执业机构建设实际，创造性地开展创先争优和丰富多彩的企业文化活动，使执业机构经营管理、企业文化建设和党的工作融为一体，相互促进，共同提高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执业机构发展战略明晰，业务平稳较快发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紧密结合执业机构建设实际开展党的活动，在涉及维护国家经济安全和急、难、险、重任务面前，充分发挥党组织的战斗堡垒作用和共产党员的先锋模范作用，团结带领广大从业人员确保各项执业任务的完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仿宋_GB2312" w:hAnsi="仿宋_GB2312"/>
                <w:b/>
                <w:b/>
                <w:bCs/>
                <w:sz w:val="15"/>
              </w:rPr>
            </w:pPr>
            <w:r>
              <w:rPr/>
              <w:t>执业机构精神文明建设取得明显成效，经营管理水平不断提高，发展速度不断加快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执业机构在为经济社会发展中做出积极贡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党组织在合伙人（股东）和员工中有较高威信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党员在群众中有积极形象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30"/>
              </w:rPr>
              <w:t>执业机构和注册会计师、注册资产评估师在社会、同行和客户中有良好口碑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积极参与公益事业，践行行业社会责任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  <w:t>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8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 ：                      基层党组织书记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3:00Z</dcterms:created>
  <dc:creator>任勇</dc:creator>
  <dc:description/>
  <cp:keywords/>
  <dc:language>en-US</dc:language>
  <cp:lastModifiedBy>赵影</cp:lastModifiedBy>
  <cp:lastPrinted>2010-07-06T10:33:00Z</cp:lastPrinted>
  <dcterms:modified xsi:type="dcterms:W3CDTF">2010-07-06T02:43:00Z</dcterms:modified>
  <cp:revision>3</cp:revision>
  <dc:subject/>
  <dc:title>关于转发财政部会计师事务所深入学习实践科学</dc:title>
</cp:coreProperties>
</file>