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TextBodyIndent"/>
        <w:ind w:hanging="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北京注册会计师协会第五届监事会监事名单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青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扣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淑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合宇      耿殿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260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42:00Z</dcterms:created>
  <dc:creator>逄俊</dc:creator>
  <dc:description/>
  <cp:keywords/>
  <dc:language>en-US</dc:language>
  <cp:lastModifiedBy>赵影</cp:lastModifiedBy>
  <cp:lastPrinted>2011-01-07T09:31:00Z</cp:lastPrinted>
  <dcterms:modified xsi:type="dcterms:W3CDTF">2011-03-22T02:43:00Z</dcterms:modified>
  <cp:revision>3</cp:revision>
  <dc:subject/>
  <dc:title>关于增补理事、常务理事及副会长的通知</dc:title>
</cp:coreProperties>
</file>