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6" w:leader="none"/>
          <w:tab w:val="left" w:pos="3840" w:leader="none"/>
        </w:tabs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06" w:leader="none"/>
          <w:tab w:val="left" w:pos="3840" w:leader="none"/>
        </w:tabs>
        <w:spacing w:lineRule="auto" w:line="360"/>
        <w:ind w:firstLine="274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28"/>
        </w:rPr>
        <w:t>评价表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9900"/>
          <w:sz w:val="28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□□□□□□□□</w:t>
      </w:r>
      <w:r>
        <w:rPr>
          <w:rFonts w:eastAsia="黑体;SimHei" w:ascii="黑体;SimHei" w:hAnsi="黑体;SimHei"/>
          <w:sz w:val="36"/>
          <w:szCs w:val="36"/>
        </w:rPr>
        <w:t>-□□□□</w:t>
      </w:r>
    </w:p>
    <w:p>
      <w:pPr>
        <w:pStyle w:val="Normal"/>
        <w:spacing w:lineRule="exact" w:line="440"/>
        <w:ind w:firstLine="465"/>
        <w:rPr>
          <w:rFonts w:ascii="宋体;SimSun" w:hAnsi="宋体;SimSun" w:eastAsia="黑体;SimHei"/>
          <w:bCs/>
          <w:sz w:val="24"/>
          <w:szCs w:val="36"/>
        </w:rPr>
      </w:pPr>
      <w:r>
        <w:rPr>
          <w:rFonts w:eastAsia="黑体;SimHei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会计师事务所综合评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（适用于大型事务所）（试行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会计师事务所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　　　　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主任会计师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书记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联系方式：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;SimHei"/>
        </w:rPr>
      </w:pPr>
      <w:r>
        <w:rPr>
          <w:rFonts w:eastAsia="黑体;SimHei"/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计师事务所综合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适用于大型事务所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152"/>
      </w:tblGrid>
      <w:tr>
        <w:trPr>
          <w:tblHeader w:val="true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填写数值或有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事务所规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事务所本身业务收入</w:t>
            </w:r>
            <w:r>
              <w:rPr>
                <w:rFonts w:ascii="宋体;SimSun" w:hAnsi="宋体;SimSun" w:cs="宋体;SimSun"/>
                <w:bCs/>
                <w:sz w:val="24"/>
              </w:rPr>
              <w:t>金额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事务所本身</w:t>
            </w:r>
            <w:r>
              <w:rPr>
                <w:rFonts w:ascii="宋体;SimSun" w:hAnsi="宋体;SimSun" w:cs="宋体;SimSun"/>
                <w:sz w:val="24"/>
              </w:rPr>
              <w:t>业务收入</w:t>
            </w: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人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单位：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注册会计师人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资质（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证券期货资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股审计资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形式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特殊普通合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普通合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有限责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分所（单位：个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分所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合并情况（单位：家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合并其他会计师事务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合并其他专业服务机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业务收入构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事务所本身业务收入金额（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鉴证业务（财务报表审计、验资、工程预决算审核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相关服务业务（资产评估、代理记账和会计服务、税务咨询、管理咨询、其他专业服务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事务所本身业务收入增长率（单位：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较上年增长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事务所本身人均业务收入（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员人均业务收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注册会计师人均业务收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与事务所统一经营的其他执业机构业务收入金额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与事务所统一经营的其他执业机构业务收入金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高端审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端审计客户数量（单位：家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公司客户数量（不含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客      户以及上市金融机构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境外上市企业客户数量（包括同时在境内、 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的客户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央</w:t>
            </w:r>
            <w:r>
              <w:rPr>
                <w:rFonts w:ascii="宋体;SimSun" w:hAnsi="宋体;SimSun" w:cs="宋体;SimSun"/>
                <w:bCs/>
                <w:sz w:val="24"/>
              </w:rPr>
              <w:t>企业客户数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                                公司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一级子公司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上市金融机构客户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来自高端审计客户收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公司客户（不含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客户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企业客户（包括同时在境内、</w:t>
            </w:r>
            <w:r>
              <w:rPr>
                <w:rFonts w:ascii="宋体;SimSun" w:hAnsi="宋体;SimSun" w:cs="宋体;SimSun"/>
                <w:sz w:val="24"/>
              </w:rPr>
              <w:t>港 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的客户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央</w:t>
            </w:r>
            <w:r>
              <w:rPr>
                <w:rFonts w:ascii="宋体;SimSun" w:hAnsi="宋体;SimSun" w:cs="宋体;SimSun"/>
                <w:bCs/>
                <w:sz w:val="24"/>
              </w:rPr>
              <w:t>企业客户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上市金融机构客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际业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国际业务收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在大陆承接的国际业务收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在港澳台及境外承接的国际业务收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国际业务机构（单位：个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在港澳台及境外设立的分支机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展</w:t>
            </w:r>
            <w:r>
              <w:rPr>
                <w:rFonts w:ascii="宋体;SimSun" w:hAnsi="宋体;SimSun" w:cs="宋体;SimSun"/>
                <w:bCs/>
                <w:sz w:val="24"/>
              </w:rPr>
              <w:t>国际网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发展国际成员所的数量（单位：个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发展国际成员所取得的业务收入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持有港澳台及境外执业资格的员工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大陆</w:t>
            </w:r>
            <w:r>
              <w:rPr>
                <w:rFonts w:ascii="宋体;SimSun" w:hAnsi="宋体;SimSun" w:cs="宋体;SimSun"/>
                <w:sz w:val="24"/>
              </w:rPr>
              <w:t>员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在港澳台及境外</w:t>
            </w:r>
            <w:r>
              <w:rPr>
                <w:rFonts w:ascii="宋体;SimSun" w:hAnsi="宋体;SimSun" w:cs="宋体;SimSun"/>
                <w:sz w:val="24"/>
              </w:rPr>
              <w:t>员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加入</w:t>
            </w:r>
            <w:r>
              <w:rPr>
                <w:rFonts w:ascii="宋体;SimSun" w:hAnsi="宋体;SimSun" w:cs="宋体;SimSun"/>
                <w:bCs/>
                <w:sz w:val="24"/>
              </w:rPr>
              <w:t>国际网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加入国际网络取得业务收入的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部治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年龄（单位：岁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主任会计师的年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合伙人（股东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平均年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资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最大股东的出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会计师的出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加入和退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退出制度（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增加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减少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会”正常运转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会议（股东会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管理委员会（董事会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事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（仅有</w:t>
            </w:r>
            <w:r>
              <w:rPr>
                <w:rFonts w:ascii="宋体;SimSun" w:hAnsi="宋体;SimSun" w:cs="宋体;SimSun"/>
                <w:kern w:val="0"/>
                <w:sz w:val="24"/>
              </w:rPr>
              <w:t>监事的不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合伙人管理委员会（董事会）下设的专门委员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专门委员会（如质量控制委员会、风险管理委员会等）的数量（单位：个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专门委员会（如质量控制委员会、风险管理委员会等）会议次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人力资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员工人数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合伙人（股东）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其他注册会计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其他从业人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员工学历结构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硕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本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大专及以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资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考试取得的注册会计师占注册会计师人数的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年龄结构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-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4" w:hanging="35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合伙人管理委员会（董事会）成员或分所管理层的年龄</w:t>
            </w:r>
          </w:p>
          <w:p>
            <w:pPr>
              <w:pStyle w:val="Normal"/>
              <w:ind w:left="472" w:hanging="113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构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-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职业发展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业绩评价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晋升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薪酬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劳动合同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签订无固定期限合同的员工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签订固定期限合同的员工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/>
                <w:bCs/>
                <w:sz w:val="24"/>
              </w:rPr>
              <w:t>由会计师事务所缴纳</w:t>
            </w:r>
            <w:r>
              <w:rPr>
                <w:rFonts w:ascii="宋体;SimSun" w:hAnsi="宋体;SimSun" w:cs="宋体;SimSun"/>
                <w:bCs/>
                <w:sz w:val="24"/>
              </w:rPr>
              <w:t>社会保障的员工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医疗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养老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失业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工伤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生育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住房公积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参政议政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全国党代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大代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全国政协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省党代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大代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省政协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市党代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大代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市政协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担任行业职务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理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专业（专门）委员会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理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担任国际会计师联合会或亚太会计师联合会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资深会员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资深注册会计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资深非执业会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领军（后备）人才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财政部注册会计师类领军（后备）人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财政部其他会计类领军（后备）人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sz w:val="24"/>
              </w:rPr>
              <w:t>员工受到奖励情况（单位：人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省部级以上的奖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奖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奖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人才培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人才培养制度</w:t>
            </w:r>
            <w:bookmarkStart w:id="0" w:name="OLE_LINK1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  <w:bookmarkEnd w:id="0"/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设立合理的人才培养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人才培养支出预算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人才培养支出预算金额（单位：万元）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人才培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出预算占业务收入预算的比例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人才培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出金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继续教育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领军（后备）人才培养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港澳台及境外进修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其他教育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人才培养预算完成比例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培训支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立专门的教育培训支持部门（或指定专门人员）负责教育培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认可的内部培训资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具有省级注册会计师协会认可的内部培训资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规定的继续教育学时情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培训完成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继续教育的途径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中国注册会计师协会的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省注册会计师协会的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经认可的会计师事务所的内部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港澳台及境外培训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中国注册会计师协会组织的港澳台及境外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港澳台及境外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7" w:hanging="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参加事务所组织的港澳台及境外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技术支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立专门的信息技术支持部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信息技术支出预算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信息技术支出预算金额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1" w:hanging="812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）信息技术支出预算占业务收入预算的比例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技术支出金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硬件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括数据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门户网站（包括局域网）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技术开发和技术培训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其他信息技术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信息技术支出预算完成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化程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门户网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客户关系与项目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风险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知识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文档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标准化审计软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财务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人力资源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质量控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控制部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立专门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</w:t>
            </w:r>
            <w:r>
              <w:rPr>
                <w:rFonts w:ascii="宋体;SimSun" w:hAnsi="宋体;SimSun" w:cs="宋体;SimSun"/>
                <w:sz w:val="24"/>
              </w:rPr>
              <w:t>部门（如质量控制部、专业技术部等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控制部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合伙人（股东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注册会计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业务规范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责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对有重大问题业务报告的否决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疑难、重大、有争议或有分歧的事项提供咨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实施项目质量控制复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复核业务工作底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事务所因业务质量受到惩罚情况（所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员工因业务质量受到惩罚情况（人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分所管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分所内部管理制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的重大管理制度由总所统一制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的重大管理制度由总所审核批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分所的重大管理制度由分所自行制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所负责人</w:t>
            </w:r>
            <w:r>
              <w:rPr>
                <w:rFonts w:ascii="宋体;SimSun" w:hAnsi="宋体;SimSun" w:cs="宋体;SimSun"/>
                <w:bCs/>
                <w:sz w:val="24"/>
              </w:rPr>
              <w:t>任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所负责人</w:t>
            </w:r>
            <w:r>
              <w:rPr>
                <w:rFonts w:ascii="宋体;SimSun" w:hAnsi="宋体;SimSun" w:cs="宋体;SimSun"/>
                <w:bCs/>
                <w:sz w:val="24"/>
              </w:rPr>
              <w:t>由总所直接委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所负责人</w:t>
            </w:r>
            <w:r>
              <w:rPr>
                <w:rFonts w:ascii="宋体;SimSun" w:hAnsi="宋体;SimSun" w:cs="宋体;SimSun"/>
                <w:bCs/>
                <w:sz w:val="24"/>
              </w:rPr>
              <w:t>由分所自行产生报总所批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员工招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的员工招聘由总所统一安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的员工招聘由分所自行安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员工调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总所可对分所员工进行统一调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总所不能对分所员工进行统一调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分所收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收入由总所统一安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收入由分所自行安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分所支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支出由总所统一安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支出由分所自行安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64" w:hanging="11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分所管理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向总所缴纳管理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分所质量控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质量控制由总所统一实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质量控制由分所自行实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业务承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重大业务（如上市公司业务）由总所统一承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重大业务（如上市公司业务）由分所自行承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业务报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上市公司审计业务由总所实施质量控制复核并出具报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上市公司审计业务由分所实施质量控制复核并出具报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2" w:hanging="47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所对分所的综合检查（包括人事、财务、业务、质量控制、风险管理、信息技术、技术标准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总所对分所一年检查一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总所对分所两年检查一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总所对分所三年检查一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财务会计（不包括分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部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立专门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部门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财务管理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会计核算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预算管理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人员继续教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继续教育完成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独立审计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每年依法接受其他事务所独立审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风险基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报告期计提职业风险基金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缴纳会费（团体会费）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及时足额缴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法纳税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及时足额缴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事务所因财务会计问题受到惩罚情况（所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税务等部门的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职业道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立专门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sz w:val="24"/>
              </w:rPr>
              <w:t>部门（如风险管理部等）或指定专门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的人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事务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合伙人（股东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注册会计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支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门职责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建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确定员工是否符合独立性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独立性要求涉及的问题提供咨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员工违反独立性要求提出措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范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审计和审阅的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其他鉴证业务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相关服务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诚信约束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建立从业人员诚信宣誓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9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事务所因职业道德受到惩罚情况（所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员工因职业道德受到惩罚情况（人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三、党建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党员规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8" w:hanging="23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党员占员工总数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党员合伙人（股东）占合伙人（股东）总数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党群组织建设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党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团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妇联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工会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主任会计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是党员并担任党组织书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非主任会计师担任党组织书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或列席合伙人管理委员会（董事会）会议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党组织改选情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按期改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党务工作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有专职党务工作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党员组织关系理顺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达到</w:t>
            </w:r>
            <w:r>
              <w:rPr>
                <w:rFonts w:cs="宋体;SimSun" w:ascii="宋体;SimSun" w:hAnsi="宋体;SimSun"/>
                <w:bCs/>
                <w:sz w:val="24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发展党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发展新党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申请入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确定培养对象、入党积极分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组织活动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“三会”（支部党员大会、支部委员会、党小组会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组织生活会或民主生活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党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办公和活动场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设立党办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有固定的党员活动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活动经费补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活动经费补助金额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合伙人（股东）新增党员数量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合伙人（股东）新增党员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中央党校中央国家机关分校财政部注册会计师行业党员骨干进修班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ascii="宋体;SimSun" w:hAnsi="宋体;SimSun" w:cs="宋体;SimSun"/>
                <w:bCs/>
                <w:sz w:val="24"/>
              </w:rPr>
              <w:t>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</w:t>
            </w:r>
            <w:r>
              <w:rPr>
                <w:rFonts w:ascii="宋体;SimSun" w:hAnsi="宋体;SimSun" w:cs="宋体;SimSun"/>
                <w:sz w:val="24"/>
              </w:rPr>
              <w:t>中央党校中央国家机关分校财政部注册会计师行业党员骨干进修班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</w:t>
            </w:r>
            <w:r>
              <w:rPr>
                <w:rFonts w:ascii="宋体;SimSun" w:hAnsi="宋体;SimSun" w:cs="宋体;SimSun"/>
                <w:bCs/>
                <w:sz w:val="24"/>
              </w:rPr>
              <w:t>制度建设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“三会一课”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党支部、党小组的设立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民主评议党员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组织生活会或民主生活会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展党员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党员教育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党费收缴、使用、管理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党风廉政建设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党组织领导班子选拔培养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党内激励、关怀、帮扶机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流动党员管理办法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群众组织相关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四、创先争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组织领导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无）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成立领导小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小组成员有明确的职责分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动员部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动员部署的日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动员会议党员占党员人数的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工作方案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定工作方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考核评价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定考核评价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落实行业党委要求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及时完成创先争优活动各项任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争创创先争优活动示范点（含行业党委委员联系点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被评为优秀基层党组织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评为优秀党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评为优秀党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被评为优秀党员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评为优秀党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评为优秀党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创先争优活动经验介绍（单位：篇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简报、新闻等方式采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简报、新闻等方式采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五、社会责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履行行业责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单位：人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7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中国注册会计师协会组织的行业执业质量检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7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行业执业质量检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劳动保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Cs/>
                <w:sz w:val="24"/>
              </w:rPr>
            </w:pPr>
            <w:bookmarkStart w:id="1" w:name="OLE_LINK3"/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bookmarkEnd w:id="1"/>
            <w:r>
              <w:rPr>
                <w:rFonts w:ascii="宋体;SimSun" w:hAnsi="宋体;SimSun" w:cs="宋体;SimSun"/>
                <w:bCs/>
                <w:sz w:val="24"/>
              </w:rPr>
              <w:t>加班补贴或倒休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带薪休假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员工福利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组织员工体检的人均次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慈善捐款与捐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以单位名义对外慈善捐款与捐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以个人名义对外慈善捐款与捐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参加公益活动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以单位名义参加公益活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以党组织名义参加公益活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：</w:t>
      </w:r>
    </w:p>
    <w:p>
      <w:pPr>
        <w:pStyle w:val="Heading1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大型事务所填表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一、适用对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bCs/>
          <w:sz w:val="24"/>
        </w:rPr>
        <w:t>本评价表适用于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度业务收入（</w:t>
      </w:r>
      <w:r>
        <w:rPr>
          <w:rFonts w:ascii="宋体;SimSun" w:hAnsi="宋体;SimSun" w:cs="宋体;SimSun"/>
          <w:sz w:val="24"/>
        </w:rPr>
        <w:t>包括全部鉴证业务和相关服务业务收入</w:t>
      </w:r>
      <w:r>
        <w:rPr>
          <w:rFonts w:ascii="宋体;SimSun" w:hAnsi="宋体;SimSun"/>
          <w:bCs/>
          <w:sz w:val="24"/>
        </w:rPr>
        <w:t>）在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亿元以上（含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亿元）的会计师事务所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的</w:t>
      </w:r>
      <w:r>
        <w:rPr>
          <w:rFonts w:ascii="宋体;SimSun" w:hAnsi="宋体;SimSun"/>
          <w:bCs/>
          <w:sz w:val="24"/>
        </w:rPr>
        <w:t>15</w:t>
      </w:r>
      <w:r>
        <w:rPr>
          <w:rFonts w:ascii="宋体;SimSun" w:hAnsi="宋体;SimSun"/>
          <w:bCs/>
          <w:sz w:val="24"/>
        </w:rPr>
        <w:t>个部分中，事务所如设有分所，第一至第十、第十二部分填列总所、分所合计情况，第十一、第十三、第十四、第十五部分仅填列总所情况。事务所如未设置分所，则对第十部分各项全部填“无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2" w:name="OLE_LINK6"/>
      <w:bookmarkEnd w:id="2"/>
      <w:r>
        <w:rPr>
          <w:rFonts w:ascii="宋体;SimSun" w:hAnsi="宋体;SimSun"/>
          <w:b/>
          <w:bCs/>
          <w:sz w:val="24"/>
        </w:rPr>
        <w:t>二、评价报告期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本评价表的报告期为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日至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31</w:t>
      </w:r>
      <w:r>
        <w:rPr>
          <w:rFonts w:ascii="宋体;SimSun" w:hAnsi="宋体;SimSun"/>
          <w:bCs/>
          <w:sz w:val="24"/>
        </w:rPr>
        <w:t>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基本概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数据类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定量数据（填写具体数值）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时期数指标，这里指反映报告期内发生的事项的指标。例如事务所业务收入、会议召开次数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时点数指标，这里指反映报告期末情况的指标。例如员工人数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bookmarkStart w:id="3" w:name="OLE_LINK34"/>
      <w:bookmarkEnd w:id="3"/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定性数据，需填写“有”或“无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对于</w:t>
      </w:r>
      <w:bookmarkStart w:id="4" w:name="OLE_LINK33"/>
      <w:r>
        <w:rPr>
          <w:rFonts w:ascii="宋体;SimSun" w:hAnsi="宋体;SimSun"/>
          <w:bCs/>
          <w:sz w:val="24"/>
        </w:rPr>
        <w:t>事务所存在的选项，分别填写“有”；</w:t>
      </w:r>
      <w:bookmarkEnd w:id="4"/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对于事务所不存在 的选项，分别填写“无”。</w:t>
      </w:r>
    </w:p>
    <w:p>
      <w:pPr>
        <w:pStyle w:val="Normal"/>
        <w:spacing w:lineRule="exact" w:line="440"/>
        <w:ind w:firstLine="58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对于个别指标，例如事务所组织形式，填写“是”或“否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5" w:name="OLE_LINK34"/>
      <w:bookmarkEnd w:id="5"/>
      <w:r>
        <w:rPr>
          <w:rFonts w:ascii="宋体;SimSun" w:hAnsi="宋体;SimSun"/>
          <w:b/>
          <w:bCs/>
          <w:sz w:val="24"/>
        </w:rPr>
        <w:t>（二） 数据区间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在统计事务所业务收入、员工人数和年龄结构等数据时，分别进行了区间划分。对于区间数据，遵循“上限不在内”的原则，即区间的下限包含在该区间内，区间的上限不包含在该区间内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例如，本评价表中的省级以上部门包含省级，省级以下部门不包含省级，但下限单独列出的指标除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数据格式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本评价表中所涉及的数据为非整数时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本评价表中涉及的数据为比例时，按百分数填列，不加百分号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评价表首页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bookmarkStart w:id="6" w:name="OLE_LINK6"/>
      <w:bookmarkStart w:id="7" w:name="OLE_LINK28"/>
      <w:bookmarkEnd w:id="6"/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评价表编号为事务所执业证书编号，共</w:t>
      </w:r>
      <w:r>
        <w:rPr>
          <w:rFonts w:ascii="宋体;SimSun" w:hAnsi="宋体;SimSun"/>
          <w:bCs/>
          <w:sz w:val="24"/>
        </w:rPr>
        <w:t>8</w:t>
      </w:r>
      <w:r>
        <w:rPr>
          <w:rFonts w:ascii="宋体;SimSun" w:hAnsi="宋体;SimSun"/>
          <w:bCs/>
          <w:sz w:val="24"/>
        </w:rPr>
        <w:t>位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名称应当填写全称，并盖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事务所法定代表人应当签名，并盖章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事务所党组织名称应当填写全称，并盖章。属于联合支部的情形，仅填写联合支部全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5. </w:t>
      </w:r>
      <w:r>
        <w:rPr>
          <w:rFonts w:ascii="宋体;SimSun" w:hAnsi="宋体;SimSun"/>
          <w:bCs/>
          <w:sz w:val="24"/>
        </w:rPr>
        <w:t>事务所</w:t>
      </w:r>
      <w:bookmarkStart w:id="8" w:name="OLE_LINK2"/>
      <w:r>
        <w:rPr>
          <w:rFonts w:ascii="宋体;SimSun" w:hAnsi="宋体;SimSun"/>
          <w:bCs/>
          <w:sz w:val="24"/>
        </w:rPr>
        <w:t>党组织书记</w:t>
      </w:r>
      <w:bookmarkEnd w:id="8"/>
      <w:r>
        <w:rPr>
          <w:rFonts w:ascii="宋体;SimSun" w:hAnsi="宋体;SimSun"/>
          <w:bCs/>
          <w:sz w:val="24"/>
        </w:rPr>
        <w:t>应当签名，并盖章。属于联合支部的情形，仅填写书记姓名。</w:t>
      </w:r>
      <w:bookmarkEnd w:id="7"/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部分指标填写说明</w:t>
      </w:r>
    </w:p>
    <w:p>
      <w:pPr>
        <w:pStyle w:val="Normal"/>
        <w:spacing w:lineRule="exact" w:line="440"/>
        <w:ind w:left="465" w:hanging="0"/>
        <w:rPr>
          <w:rFonts w:ascii="宋体;SimSun" w:hAnsi="宋体;SimSun"/>
          <w:b/>
          <w:b/>
          <w:bCs/>
          <w:sz w:val="24"/>
        </w:rPr>
      </w:pPr>
      <w:bookmarkStart w:id="9" w:name="OLE_LINK7"/>
      <w:bookmarkEnd w:id="9"/>
      <w:r>
        <w:rPr>
          <w:rFonts w:ascii="宋体;SimSun" w:hAnsi="宋体;SimSun"/>
          <w:b/>
          <w:bCs/>
          <w:sz w:val="24"/>
        </w:rPr>
        <w:t>（一）业务收入构成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金额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指会计师事务所经营取得的业务收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鉴证业务收入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相关服务业务收入。其中：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鉴证业务包括财务报表审计、验资</w:t>
      </w:r>
      <w:r>
        <w:rPr>
          <w:rFonts w:ascii="宋体;SimSun" w:hAnsi="宋体;SimSun" w:cs="宋体;SimSun"/>
          <w:sz w:val="24"/>
        </w:rPr>
        <w:t>、工程预决算审核</w:t>
      </w:r>
      <w:r>
        <w:rPr>
          <w:rFonts w:ascii="宋体;SimSun" w:hAnsi="宋体;SimSun"/>
          <w:bCs/>
          <w:sz w:val="24"/>
        </w:rPr>
        <w:t>等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相关服务业务包括</w:t>
      </w:r>
      <w:r>
        <w:rPr>
          <w:rFonts w:ascii="宋体;SimSun" w:hAnsi="宋体;SimSun" w:cs="宋体;SimSun"/>
          <w:sz w:val="24"/>
        </w:rPr>
        <w:t>资产评估、代理记账和会计服务、税务咨询、管理咨询、其他专业服务等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增长率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较上年增长率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（报告期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-</w:t>
      </w:r>
      <w:r>
        <w:rPr>
          <w:rFonts w:ascii="宋体;SimSun" w:hAnsi="宋体;SimSun"/>
          <w:bCs/>
          <w:sz w:val="24"/>
        </w:rPr>
        <w:t>报告期上年度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）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上年度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报告期新成立的事务所，事务所业务收入增长率请填写</w:t>
      </w:r>
      <w:r>
        <w:rPr>
          <w:rFonts w:ascii="宋体;SimSun" w:hAnsi="宋体;SimSun"/>
          <w:bCs/>
          <w:sz w:val="24"/>
        </w:rPr>
        <w:t>999999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人均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全员人均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员工人数。其中员工指报告期末签有劳动合同的人数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注册会计师人均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注册会计师人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与</w:t>
      </w:r>
      <w:r>
        <w:rPr>
          <w:rFonts w:ascii="宋体;SimSun" w:hAnsi="宋体;SimSun" w:cs="宋体;SimSun"/>
          <w:sz w:val="24"/>
        </w:rPr>
        <w:t>事务所统一经营的其他执业机构业务收入金额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 w:cs="宋体;SimSun"/>
          <w:sz w:val="24"/>
        </w:rPr>
        <w:t>与事务所具有统一经营战略、统一品牌、统一专业资源、统一人员管理的专业服务机构经营取得的业务收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10" w:name="OLE_LINK7"/>
      <w:bookmarkEnd w:id="10"/>
      <w:r>
        <w:rPr>
          <w:rFonts w:ascii="宋体;SimSun" w:hAnsi="宋体;SimSun"/>
          <w:b/>
          <w:bCs/>
          <w:sz w:val="24"/>
        </w:rPr>
        <w:t>（二）高端审计业务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Cs/>
          <w:sz w:val="24"/>
        </w:rPr>
        <w:t>统计本所主审的高端审计业务客户数量和业务收入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 xml:space="preserve">高端审计客户数量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bookmarkStart w:id="11" w:name="OLE_LINK23"/>
      <w:r>
        <w:rPr>
          <w:rFonts w:ascii="宋体;SimSun" w:hAnsi="宋体;SimSun"/>
          <w:bCs/>
          <w:sz w:val="24"/>
        </w:rPr>
        <w:t>港澳台及境外</w:t>
      </w:r>
      <w:bookmarkEnd w:id="11"/>
      <w:r>
        <w:rPr>
          <w:rFonts w:ascii="宋体;SimSun" w:hAnsi="宋体;SimSun"/>
          <w:bCs/>
          <w:sz w:val="24"/>
        </w:rPr>
        <w:t>上市企业客户数量：指在港澳台及境外上市的企业审计业务。对于同时在内地和港澳台及境外上市的企业，计入港澳台及境外上市企业客户数量，不计入</w:t>
      </w:r>
      <w:r>
        <w:rPr>
          <w:rFonts w:ascii="宋体;SimSun" w:hAnsi="宋体;SimSun" w:cs="宋体;SimSun"/>
          <w:color w:val="000000"/>
          <w:sz w:val="24"/>
        </w:rPr>
        <w:t>上市公司客户数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中央企业客户：指隶属于国务院国有资产监督管理委员会管辖的企业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中央企业集团数量：本所主审的中央企业集团数量，不包括集团下属子公司数量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来自高端审计客户收入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bCs/>
          <w:sz w:val="24"/>
        </w:rPr>
        <w:t>对于同时在内地和港澳台及境外上市的企业，业务收入应该按照合同或工作量比例分别计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上市公司客户”收入和“</w:t>
      </w:r>
      <w:r>
        <w:rPr>
          <w:rFonts w:ascii="宋体;SimSun" w:hAnsi="宋体;SimSun" w:cs="宋体;SimSun"/>
          <w:sz w:val="24"/>
        </w:rPr>
        <w:t>港澳台及</w:t>
      </w:r>
      <w:r>
        <w:rPr>
          <w:rFonts w:ascii="宋体;SimSun" w:hAnsi="宋体;SimSun" w:cs="宋体;SimSun"/>
          <w:color w:val="000000"/>
          <w:sz w:val="24"/>
        </w:rPr>
        <w:t>境外上市企业客户”。</w:t>
      </w:r>
    </w:p>
    <w:p>
      <w:pPr>
        <w:pStyle w:val="Normal"/>
        <w:spacing w:lineRule="exact" w:line="440"/>
        <w:ind w:firstLine="35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国际业务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国际业务收入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在大陆承接的国际业务，指在大陆承接的以下业务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/>
          <w:bCs/>
          <w:sz w:val="24"/>
        </w:rPr>
        <w:t>由</w:t>
      </w:r>
      <w:r>
        <w:rPr>
          <w:rFonts w:ascii="宋体;SimSun" w:hAnsi="宋体;SimSun" w:cs="宋体;SimSun"/>
          <w:bCs/>
          <w:sz w:val="24"/>
        </w:rPr>
        <w:t>港澳台及境外</w:t>
      </w:r>
      <w:r>
        <w:rPr>
          <w:rFonts w:ascii="宋体;SimSun" w:hAnsi="宋体;SimSun"/>
          <w:bCs/>
          <w:sz w:val="24"/>
        </w:rPr>
        <w:t>客户委托的业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465"/>
        <w:rPr/>
      </w:pPr>
      <w:r>
        <w:rPr>
          <w:rFonts w:ascii="宋体;SimSun" w:hAnsi="宋体;SimSun"/>
          <w:bCs/>
          <w:sz w:val="24"/>
        </w:rPr>
        <w:t>由大陆客户委托但报告的使用者主要在</w:t>
      </w:r>
      <w:r>
        <w:rPr>
          <w:rFonts w:ascii="宋体;SimSun" w:hAnsi="宋体;SimSun" w:cs="宋体;SimSun"/>
          <w:bCs/>
          <w:sz w:val="24"/>
        </w:rPr>
        <w:t>港澳台及境外</w:t>
      </w:r>
      <w:r>
        <w:rPr>
          <w:rFonts w:ascii="宋体;SimSun" w:hAnsi="宋体;SimSun"/>
          <w:bCs/>
          <w:sz w:val="24"/>
        </w:rPr>
        <w:t>，例如从事</w:t>
      </w:r>
      <w:r>
        <w:rPr>
          <w:rFonts w:ascii="宋体;SimSun" w:hAnsi="宋体;SimSun"/>
          <w:bCs/>
          <w:sz w:val="24"/>
        </w:rPr>
        <w:t>H</w:t>
      </w:r>
      <w:r>
        <w:rPr>
          <w:rFonts w:ascii="宋体;SimSun" w:hAnsi="宋体;SimSun"/>
          <w:bCs/>
          <w:sz w:val="24"/>
        </w:rPr>
        <w:t>股审计业务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/>
          <w:bCs/>
          <w:sz w:val="24"/>
        </w:rPr>
        <w:t>需要到</w:t>
      </w:r>
      <w:r>
        <w:rPr>
          <w:rFonts w:ascii="宋体;SimSun" w:hAnsi="宋体;SimSun" w:cs="宋体;SimSun"/>
          <w:bCs/>
          <w:sz w:val="24"/>
        </w:rPr>
        <w:t>港澳台及境外</w:t>
      </w:r>
      <w:r>
        <w:rPr>
          <w:rFonts w:ascii="宋体;SimSun" w:hAnsi="宋体;SimSun"/>
          <w:bCs/>
          <w:sz w:val="24"/>
        </w:rPr>
        <w:t>执业的业务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港澳台及境外承接的国际业务，</w:t>
      </w:r>
      <w:r>
        <w:rPr>
          <w:rFonts w:ascii="宋体;SimSun" w:hAnsi="宋体;SimSun"/>
          <w:bCs/>
          <w:sz w:val="24"/>
        </w:rPr>
        <w:t>指在</w:t>
      </w:r>
      <w:r>
        <w:rPr>
          <w:rFonts w:ascii="宋体;SimSun" w:hAnsi="宋体;SimSun" w:cs="宋体;SimSun"/>
          <w:bCs/>
          <w:sz w:val="24"/>
        </w:rPr>
        <w:t>港澳台及境外</w:t>
      </w:r>
      <w:r>
        <w:rPr>
          <w:rFonts w:ascii="宋体;SimSun" w:hAnsi="宋体;SimSun"/>
          <w:bCs/>
          <w:sz w:val="24"/>
        </w:rPr>
        <w:t>承接的以下业务</w:t>
      </w:r>
      <w:r>
        <w:rPr>
          <w:rFonts w:ascii="宋体;SimSun" w:hAnsi="宋体;SimSun"/>
          <w:bCs/>
          <w:sz w:val="24"/>
        </w:rPr>
        <w:t>:</w:t>
      </w:r>
    </w:p>
    <w:p>
      <w:pPr>
        <w:pStyle w:val="Normal"/>
        <w:spacing w:lineRule="exact" w:line="440"/>
        <w:ind w:left="465" w:hanging="0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由</w:t>
      </w:r>
      <w:r>
        <w:rPr>
          <w:rFonts w:ascii="宋体;SimSun" w:hAnsi="宋体;SimSun" w:cs="宋体;SimSun"/>
          <w:bCs/>
          <w:sz w:val="24"/>
        </w:rPr>
        <w:t>港澳台及境外</w:t>
      </w:r>
      <w:r>
        <w:rPr>
          <w:rFonts w:ascii="宋体;SimSun" w:hAnsi="宋体;SimSun"/>
          <w:bCs/>
          <w:sz w:val="24"/>
        </w:rPr>
        <w:t>客户委托的业务；</w:t>
      </w:r>
    </w:p>
    <w:p>
      <w:pPr>
        <w:pStyle w:val="Normal"/>
        <w:spacing w:lineRule="exact" w:line="440"/>
        <w:ind w:left="465" w:hanging="0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需要到</w:t>
      </w:r>
      <w:r>
        <w:rPr>
          <w:rFonts w:ascii="宋体;SimSun" w:hAnsi="宋体;SimSun" w:cs="宋体;SimSun"/>
          <w:bCs/>
          <w:sz w:val="24"/>
        </w:rPr>
        <w:t>港澳台及境外</w:t>
      </w:r>
      <w:r>
        <w:rPr>
          <w:rFonts w:ascii="宋体;SimSun" w:hAnsi="宋体;SimSun"/>
          <w:bCs/>
          <w:sz w:val="24"/>
        </w:rPr>
        <w:t>执业的业务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发展国际网络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发展国际成员所：指本所</w:t>
      </w:r>
      <w:bookmarkStart w:id="12" w:name="OLE_LINK12"/>
      <w:r>
        <w:rPr>
          <w:rFonts w:ascii="宋体;SimSun" w:hAnsi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港澳台及境外</w:t>
      </w:r>
      <w:bookmarkEnd w:id="12"/>
      <w:r>
        <w:rPr>
          <w:rFonts w:ascii="宋体;SimSun" w:hAnsi="宋体;SimSun"/>
          <w:bCs/>
          <w:sz w:val="24"/>
        </w:rPr>
        <w:t>发展的成员所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发展国际成员所取得的业务收入：指由其国际成员所带来的业务收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加入国际网络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加入国际网络，指本所成为</w:t>
      </w:r>
      <w:r>
        <w:rPr>
          <w:rFonts w:ascii="宋体;SimSun" w:hAnsi="宋体;SimSun" w:cs="宋体;SimSun"/>
          <w:bCs/>
          <w:sz w:val="24"/>
        </w:rPr>
        <w:t>港澳台及境外事务所</w:t>
      </w:r>
      <w:r>
        <w:rPr>
          <w:rFonts w:ascii="宋体;SimSun" w:hAnsi="宋体;SimSun"/>
          <w:bCs/>
          <w:sz w:val="24"/>
        </w:rPr>
        <w:t>的成员所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加入国际网络取得的业务收入，指本所加入国际网络后，由国际网络带来的各项业务收入。</w:t>
      </w:r>
    </w:p>
    <w:p>
      <w:pPr>
        <w:pStyle w:val="Normal"/>
        <w:spacing w:lineRule="exact" w:line="440"/>
        <w:ind w:firstLine="465"/>
        <w:rPr/>
      </w:pPr>
      <w:bookmarkStart w:id="13" w:name="OLE_LINK22"/>
      <w:bookmarkStart w:id="14" w:name="OLE_LINK8"/>
      <w:bookmarkEnd w:id="13"/>
      <w:bookmarkEnd w:id="14"/>
      <w:r>
        <w:rPr>
          <w:rFonts w:ascii="宋体;SimSun" w:hAnsi="宋体;SimSun"/>
          <w:b/>
          <w:bCs/>
          <w:sz w:val="24"/>
        </w:rPr>
        <w:t>（四）人力资源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bookmarkStart w:id="15" w:name="OLE_LINK22"/>
      <w:bookmarkEnd w:id="15"/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员工人数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员工人数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合伙人（股东）人数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注册会计师人数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从业人员人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由会计师事务所缴纳社会保障的员工比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别填列办理五险一金的员工比例。例如，医疗保险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实际由事务所缴纳医疗保险的人数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应由事务所缴纳医疗保险的人数。</w:t>
      </w:r>
    </w:p>
    <w:p>
      <w:pPr>
        <w:pStyle w:val="Normal"/>
        <w:spacing w:lineRule="exact" w:line="440"/>
        <w:ind w:firstLine="465"/>
        <w:rPr/>
      </w:pPr>
      <w:bookmarkStart w:id="16" w:name="OLE_LINK8"/>
      <w:bookmarkStart w:id="17" w:name="OLE_LINK9"/>
      <w:bookmarkEnd w:id="16"/>
      <w:bookmarkEnd w:id="17"/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资深会员，指中注协评出的资深</w:t>
      </w:r>
      <w:r>
        <w:rPr>
          <w:rFonts w:ascii="宋体;SimSun" w:hAnsi="宋体;SimSun" w:cs="宋体;SimSun"/>
          <w:bCs/>
          <w:sz w:val="24"/>
        </w:rPr>
        <w:t>注册会计师和资深非执业会员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/>
          <w:bCs/>
          <w:sz w:val="24"/>
        </w:rPr>
        <w:t>（五）人才培养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人才培养支出预算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bookmarkStart w:id="18" w:name="OLE_LINK5"/>
      <w:r>
        <w:rPr>
          <w:rFonts w:ascii="宋体;SimSun" w:hAnsi="宋体;SimSun"/>
          <w:bCs/>
          <w:sz w:val="24"/>
        </w:rPr>
        <w:t>人才培养支出预算</w:t>
      </w:r>
      <w:bookmarkEnd w:id="18"/>
      <w:r>
        <w:rPr>
          <w:rFonts w:ascii="宋体;SimSun" w:hAnsi="宋体;SimSun"/>
          <w:bCs/>
          <w:sz w:val="24"/>
        </w:rPr>
        <w:t>占业务收入预算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人才培养支出预算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业务收入预算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人才培养支出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bookmarkStart w:id="19" w:name="OLE_LINK18"/>
      <w:bookmarkEnd w:id="19"/>
      <w:r>
        <w:rPr>
          <w:rFonts w:ascii="宋体;SimSun" w:hAnsi="宋体;SimSun"/>
          <w:bCs/>
          <w:sz w:val="24"/>
        </w:rPr>
        <w:t>人才培养支出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继续教育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领军（后备）人才培养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港澳台及境外进修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教育支出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人才培养预算完成比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才培养预算完成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人才培养支出金额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人才支出预算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完成继续教育的途径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bookmarkStart w:id="20" w:name="OLE_LINK9"/>
      <w:bookmarkStart w:id="21" w:name="OLE_LINK18"/>
      <w:bookmarkStart w:id="22" w:name="OLE_LINK40"/>
      <w:bookmarkStart w:id="23" w:name="OLE_LINK10"/>
      <w:bookmarkEnd w:id="20"/>
      <w:bookmarkEnd w:id="21"/>
      <w:bookmarkEnd w:id="22"/>
      <w:r>
        <w:rPr>
          <w:rFonts w:ascii="宋体;SimSun" w:hAnsi="宋体;SimSun"/>
          <w:bCs/>
          <w:sz w:val="24"/>
        </w:rPr>
        <w:t>参加中国注册会计师协会的培训：由中注协组织并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参加省注册会计师协会的培训：由省注协组织并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参加经认可的会计师事务所的内部培训：由会计师事务所组织经省注协认可的培训。</w:t>
      </w:r>
    </w:p>
    <w:p>
      <w:pPr>
        <w:pStyle w:val="Normal"/>
        <w:spacing w:lineRule="exact" w:line="440"/>
        <w:ind w:firstLine="465"/>
        <w:rPr/>
      </w:pPr>
      <w:bookmarkStart w:id="24" w:name="OLE_LINK40"/>
      <w:bookmarkEnd w:id="24"/>
      <w:r>
        <w:rPr>
          <w:rFonts w:ascii="宋体;SimSun" w:hAnsi="宋体;SimSun"/>
          <w:b/>
          <w:bCs/>
          <w:sz w:val="24"/>
        </w:rPr>
        <w:t>（六）信息技术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信息技术支出预算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信息技术支出预算占业务收入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信息技术支出预算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业务收入预算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信息技术支出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信息技术支出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硬件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软件</w:t>
      </w:r>
      <w:r>
        <w:rPr>
          <w:rFonts w:ascii="宋体;SimSun" w:hAnsi="宋体;SimSun"/>
          <w:bCs/>
          <w:sz w:val="24"/>
        </w:rPr>
        <w:t>(</w:t>
      </w:r>
      <w:r>
        <w:rPr>
          <w:rFonts w:ascii="宋体;SimSun" w:hAnsi="宋体;SimSun"/>
          <w:bCs/>
          <w:sz w:val="24"/>
        </w:rPr>
        <w:t>包括数据库</w:t>
      </w:r>
      <w:r>
        <w:rPr>
          <w:rFonts w:ascii="宋体;SimSun" w:hAnsi="宋体;SimSun"/>
          <w:bCs/>
          <w:sz w:val="24"/>
        </w:rPr>
        <w:t>)</w:t>
      </w:r>
      <w:r>
        <w:rPr>
          <w:rFonts w:ascii="宋体;SimSun" w:hAnsi="宋体;SimSun"/>
          <w:bCs/>
          <w:sz w:val="24"/>
        </w:rPr>
        <w:t>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门户网站（包括局域网）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技术开发和技术培训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信息技术支出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信息技术支出预算完成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信息技术支出金额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 xml:space="preserve">信息技术支出预算金额 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信息化程度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门户网站：在互联网上建有门户网站，用以提升形象、发布信息、拓展商机、在线服务、在线咨询、在线调查、招聘人员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客户关系与项目管理系统：具有安全性与保密性兼备的客户关系和项目管理系统，从业务承接到完成进行计划、组织、协调、控制和评价，以实现业务目标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风险管理系统：具有执业独立性评估、客户接受性评估和项目接受性评估功能的风险管理系统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知识管理系统：数据库、法规库和案例库，实现数据、法规、执业经验及研究成果在事务所内部的共享和使用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文档管理系统：实现业务档案形成、归整、保管、使用和检索的电子化、数字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标准化审计软件：实现审计程序和方法等与信息系统的结合，全面提升执业质量和审计水平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财务管理系统：在现有财务管理系统基础上，建立和完善包括会计核算系统、预算管理系统和资金管理系统等的财务管理体系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力资源管理系统：开发具有招聘、业绩评价、人员素质和胜任能力、职业发展、晋升、薪酬、人员需求预测等功能人力资源管理系统，对人力资源进行有效开发、管理、使用、配置。</w:t>
      </w:r>
    </w:p>
    <w:p>
      <w:pPr>
        <w:pStyle w:val="Normal"/>
        <w:spacing w:lineRule="exact" w:line="440"/>
        <w:ind w:firstLine="465"/>
        <w:rPr/>
      </w:pPr>
      <w:bookmarkStart w:id="25" w:name="OLE_LINK10"/>
      <w:r>
        <w:rPr>
          <w:rFonts w:ascii="宋体;SimSun" w:hAnsi="宋体;SimSun"/>
          <w:b/>
          <w:bCs/>
          <w:sz w:val="24"/>
        </w:rPr>
        <w:t>（七）</w:t>
      </w:r>
      <w:bookmarkStart w:id="26" w:name="OLE_LINK13"/>
      <w:bookmarkEnd w:id="25"/>
      <w:r>
        <w:rPr>
          <w:rFonts w:ascii="宋体;SimSun" w:hAnsi="宋体;SimSun"/>
          <w:b/>
          <w:bCs/>
          <w:sz w:val="24"/>
        </w:rPr>
        <w:t>质量控制</w:t>
      </w:r>
    </w:p>
    <w:p>
      <w:pPr>
        <w:pStyle w:val="Normal"/>
        <w:spacing w:lineRule="exact" w:line="440"/>
        <w:ind w:firstLine="465"/>
        <w:rPr/>
      </w:pPr>
      <w:bookmarkStart w:id="27" w:name="OLE_LINK14"/>
      <w:bookmarkEnd w:id="26"/>
      <w:bookmarkEnd w:id="27"/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质量控制部门人员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分别填列质量控制部门合伙人（股东）人数、其他注册会计师人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28" w:name="OLE_LINK14"/>
      <w:bookmarkStart w:id="29" w:name="OLE_LINK11"/>
      <w:bookmarkEnd w:id="28"/>
      <w:r>
        <w:rPr>
          <w:rFonts w:ascii="宋体;SimSun" w:hAnsi="宋体;SimSun"/>
          <w:b/>
          <w:bCs/>
          <w:sz w:val="24"/>
        </w:rPr>
        <w:t>（八）财务会计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该部分不包括分所情况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在填列时，该部分仅填列本分所情况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风险基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报告期计提职业风险基金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报告期计提的职业风险基金</w:t>
      </w:r>
      <w:r>
        <w:rPr>
          <w:rFonts w:ascii="宋体;SimSun" w:hAnsi="宋体;SimSun"/>
          <w:bCs/>
          <w:sz w:val="24"/>
        </w:rPr>
        <w:t>/</w:t>
      </w:r>
      <w:bookmarkStart w:id="30" w:name="OLE_LINK35"/>
      <w:r>
        <w:rPr>
          <w:rFonts w:ascii="宋体;SimSun" w:hAnsi="宋体;SimSun"/>
          <w:bCs/>
          <w:sz w:val="24"/>
        </w:rPr>
        <w:t>报告期审计业务收入</w:t>
      </w:r>
      <w:bookmarkEnd w:id="30"/>
      <w:r>
        <w:rPr>
          <w:rFonts w:ascii="宋体;SimSun" w:hAnsi="宋体;SimSun"/>
          <w:bCs/>
          <w:sz w:val="24"/>
        </w:rPr>
        <w:t>＋购买职业保险可抵扣金额占审计业务收入的比例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购买职业保险可抵扣金额占审计业务收入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（购买职业保险报告期负担的保险费</w:t>
      </w:r>
      <w:r>
        <w:rPr>
          <w:rFonts w:ascii="宋体;SimSun" w:hAnsi="宋体;SimSun"/>
          <w:bCs/>
          <w:sz w:val="24"/>
        </w:rPr>
        <w:t>×15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审计业务收入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/>
          <w:bCs/>
          <w:sz w:val="24"/>
        </w:rPr>
        <w:t>（九）职业道德</w:t>
      </w:r>
    </w:p>
    <w:p>
      <w:pPr>
        <w:pStyle w:val="Normal"/>
        <w:spacing w:lineRule="exact" w:line="440"/>
        <w:ind w:firstLine="465"/>
        <w:rPr/>
      </w:pPr>
      <w:bookmarkStart w:id="31" w:name="OLE_LINK41"/>
      <w:bookmarkStart w:id="32" w:name="OLE_LINK17"/>
      <w:bookmarkEnd w:id="31"/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负责职业道德事务的人员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bookmarkStart w:id="33" w:name="OLE_LINK17"/>
      <w:r>
        <w:rPr>
          <w:rFonts w:ascii="宋体;SimSun" w:hAnsi="宋体;SimSun"/>
          <w:bCs/>
          <w:sz w:val="24"/>
        </w:rPr>
        <w:t>分别填列负责职业道德事务的合伙人（股东）人数、其他注册会计师人数。</w:t>
      </w:r>
      <w:bookmarkEnd w:id="33"/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34" w:name="OLE_LINK41"/>
      <w:bookmarkEnd w:id="34"/>
      <w:r>
        <w:rPr>
          <w:rFonts w:ascii="宋体;SimSun" w:hAnsi="宋体;SimSun"/>
          <w:b/>
          <w:bCs/>
          <w:sz w:val="24"/>
        </w:rPr>
        <w:t>（十）党建情况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该部分不包括分所情况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列时，该部分仅填列本分所情况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主任会计师（分所负责人）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总所填列时，指主任会计师是否是党员并担任党组织书记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分所填列时，指分所负责人是否是党员并担任党组织书记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非主任会计师（非分所负责人）担任党组织书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总所填列时，如党组织书记不是主任会计师，是否被允许列席合伙人管理委员会（董事会）会议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分所填列时，如党组织书记不是分所负责人，是否被允许列席</w:t>
      </w:r>
      <w:r>
        <w:rPr>
          <w:rFonts w:ascii="宋体;SimSun" w:hAnsi="宋体;SimSun" w:cs="宋体;SimSun"/>
          <w:bCs/>
          <w:sz w:val="24"/>
        </w:rPr>
        <w:t>分所管理委员会</w:t>
      </w:r>
      <w:r>
        <w:rPr>
          <w:rFonts w:ascii="宋体;SimSun" w:hAnsi="宋体;SimSun"/>
          <w:bCs/>
          <w:sz w:val="24"/>
        </w:rPr>
        <w:t>会议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/>
          <w:bCs/>
          <w:sz w:val="24"/>
        </w:rPr>
        <w:t>（十一）创先争优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在该部分中不包括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分所填列时，在该部分中仅填列分所情况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/>
          <w:bCs/>
          <w:sz w:val="24"/>
        </w:rPr>
        <w:t>（十二）社会责任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在该部分中不包括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分所填列时，在该部分中仅填列分所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480" w:hanging="0"/>
        <w:rPr>
          <w:rFonts w:ascii="宋体;SimSun" w:hAnsi="宋体;SimSun"/>
          <w:bCs/>
          <w:sz w:val="24"/>
        </w:rPr>
      </w:pPr>
      <w:bookmarkStart w:id="35" w:name="OLE_LINK11"/>
      <w:r>
        <w:rPr>
          <w:rFonts w:cs="宋体;SimSun" w:ascii="宋体;SimSun" w:hAnsi="宋体;SimSun"/>
          <w:bCs/>
          <w:sz w:val="24"/>
        </w:rPr>
        <w:t xml:space="preserve">             </w:t>
      </w:r>
      <w:bookmarkEnd w:id="35"/>
      <w:r>
        <w:br w:type="page"/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274"/>
        <w:rPr/>
      </w:pPr>
      <w:r>
        <w:rPr>
          <w:rFonts w:eastAsia="黑体;SimHei"/>
          <w:sz w:val="28"/>
        </w:rPr>
        <w:t>评价表编号</w:t>
      </w: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□□□□□□□□</w:t>
      </w:r>
      <w:r>
        <w:rPr>
          <w:rFonts w:eastAsia="黑体;SimHei" w:ascii="黑体;SimHei" w:hAnsi="黑体;SimHei"/>
          <w:sz w:val="36"/>
          <w:szCs w:val="36"/>
        </w:rPr>
        <w:t>-□□□□</w:t>
      </w:r>
    </w:p>
    <w:p>
      <w:pPr>
        <w:pStyle w:val="Normal"/>
        <w:spacing w:lineRule="exact" w:line="440"/>
        <w:ind w:firstLine="465"/>
        <w:rPr>
          <w:rFonts w:ascii="宋体;SimSun" w:hAnsi="宋体;SimSun" w:eastAsia="黑体;SimHei"/>
          <w:bCs/>
          <w:sz w:val="24"/>
          <w:szCs w:val="36"/>
        </w:rPr>
      </w:pPr>
      <w:r>
        <w:rPr>
          <w:rFonts w:eastAsia="黑体;SimHei"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会计师事务所综合评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（适用于中型事务所）（试行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会计师事务所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　　　　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主任会计师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书记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填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联系方式：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;SimHei"/>
        </w:rPr>
      </w:pPr>
      <w:r>
        <w:rPr>
          <w:rFonts w:eastAsia="黑体;SimHei"/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计师事务所综合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适用于中型事务所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152"/>
        <w:gridCol w:w="66"/>
        <w:gridCol w:w="18"/>
      </w:tblGrid>
      <w:tr>
        <w:trPr>
          <w:tblHeader w:val="true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填写数值或有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事务所规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事务所本身</w:t>
            </w:r>
            <w:r>
              <w:rPr>
                <w:rFonts w:ascii="宋体;SimSun" w:hAnsi="宋体;SimSun" w:cs="宋体;SimSun"/>
                <w:bCs/>
                <w:sz w:val="24"/>
              </w:rPr>
              <w:t>业务收入金额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事务所本身业务收入金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人数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注册会计师人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资质（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证券期货资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形式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特殊普通合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普通合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有限责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合并情况（单位：家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合并其他事务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合并其他专业服务机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业务收入构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事务所本身业务收入金额（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鉴证业务（财务报表审计、验资、工程预决算审核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相关服务业务（资产评估、代理记账和会计服务、税务咨询、管理咨询、其他专业服务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事务所本身业务收入增长率（单位：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较上年增长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事务所本身人均业务收入（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员人均业务收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注册会计师人均业务收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与事务所统一经营的其他执业机构业务收入金额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与事务所统一经营的其他执业机构业务收入金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高端审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端审计客户数量（单位：家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公司客户数量（不含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客户以及上市金融机构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企业客户数量（包括同时在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的客户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央</w:t>
            </w:r>
            <w:r>
              <w:rPr>
                <w:rFonts w:ascii="宋体;SimSun" w:hAnsi="宋体;SimSun" w:cs="宋体;SimSun"/>
                <w:bCs/>
                <w:sz w:val="24"/>
              </w:rPr>
              <w:t>企业客户数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一级子公司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部属企业集团客户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上市金融机构客户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非上市金融机构客户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来自高端审计客户收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公司客户（不含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客户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企业客户（包括同时在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的客户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央</w:t>
            </w:r>
            <w:r>
              <w:rPr>
                <w:rFonts w:ascii="宋体;SimSun" w:hAnsi="宋体;SimSun" w:cs="宋体;SimSun"/>
                <w:bCs/>
                <w:sz w:val="24"/>
              </w:rPr>
              <w:t>企业客户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部属企业集团客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上市金融机构客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非上市金融机构客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际业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国际业务收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在大陆承接的国际业务收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国际业务机构（单位：个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在港澳台及境外设立的分支机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持有港</w:t>
            </w:r>
            <w:r>
              <w:rPr>
                <w:rFonts w:ascii="宋体;SimSun" w:hAnsi="宋体;SimSun" w:cs="宋体;SimSun"/>
                <w:sz w:val="24"/>
              </w:rPr>
              <w:t>澳台及境外执业资格的员工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大陆</w:t>
            </w:r>
            <w:r>
              <w:rPr>
                <w:rFonts w:ascii="宋体;SimSun" w:hAnsi="宋体;SimSun" w:cs="宋体;SimSun"/>
                <w:sz w:val="24"/>
              </w:rPr>
              <w:t>员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加入</w:t>
            </w:r>
            <w:r>
              <w:rPr>
                <w:rFonts w:ascii="宋体;SimSun" w:hAnsi="宋体;SimSun" w:cs="宋体;SimSun"/>
                <w:bCs/>
                <w:sz w:val="24"/>
              </w:rPr>
              <w:t>国际网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加入国际网络取得业务收入的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部治理（分所不填列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年龄（单位：岁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主任会计师的年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合伙人（股东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平均年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资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最大股东的出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会计师的出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加入和退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退出制度（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增加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减少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会”正常运转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会议（股东会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管理委员会（董事会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事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（仅有</w:t>
            </w:r>
            <w:r>
              <w:rPr>
                <w:rFonts w:ascii="宋体;SimSun" w:hAnsi="宋体;SimSun" w:cs="宋体;SimSun"/>
                <w:kern w:val="0"/>
                <w:sz w:val="24"/>
              </w:rPr>
              <w:t>监事的不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合伙人管理委员会（董事会）下设的专门委员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专门委员会（如质量控制委员会、风险管理委员会等）的数量（单位：个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专门委员会（如质量控制委员会、风险管理委员会等）会议次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人力资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员工人数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合伙人（股东）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其他注册会计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其他从业人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员工学历结构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硕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本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大专及以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资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考试取得的注册会计师占注册会计师人数的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年龄结构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-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4" w:hanging="35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合伙人管理委员会（董事会）成员或分所管理层的年龄结</w:t>
            </w:r>
          </w:p>
          <w:p>
            <w:pPr>
              <w:pStyle w:val="Normal"/>
              <w:ind w:left="472" w:hanging="113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构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-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职业发展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业绩评价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晋升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薪酬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劳动合同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签订无固定期限合同的员工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签订固定期限合同的员工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/>
                <w:bCs/>
                <w:sz w:val="24"/>
              </w:rPr>
              <w:t>由会计师事务所缴纳</w:t>
            </w:r>
            <w:r>
              <w:rPr>
                <w:rFonts w:ascii="宋体;SimSun" w:hAnsi="宋体;SimSun" w:cs="宋体;SimSun"/>
                <w:bCs/>
                <w:sz w:val="24"/>
              </w:rPr>
              <w:t>社会保障的员工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医疗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养老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失业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工伤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生育保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住房公积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参政议政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全国党代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大代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全国政协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省党代表人大代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省政协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市党代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大代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市政协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担任行业职务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理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专业（专门）委员会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理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专业（专门）委员会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担任国际会计师联合会或亚太会计师联合会委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资深会员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资深注册会计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资深非执业会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领军（后备）人才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财政部注册会计师类领军（后备）人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财政部其他会计类领军（后备）人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sz w:val="24"/>
              </w:rPr>
              <w:t>员工受到奖励情况（单位：人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省部级以上的奖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奖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奖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人才培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人才培养制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设立合理的人才培养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人才培养支出预算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人才培养支出预算金额（单位：万元）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人才培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出预算占业务收入预算的比例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人才培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出金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继续教育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领军（后备）人才培养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港澳台及境外进修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其他教育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人才培养预算完成比例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培训支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立专门的教育培训支持部门（或指定专门人员）负责教育培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认可的内部培训资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具有省级注册会计师协会认可的内部培训资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规定的继续教育学时情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培训完成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培训工作受到批评的情况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继续教育的途径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中国注册会计师协会的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省注册会计师协会的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经认可的会计师事务所的内部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港澳台及境外培训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中国注册会计师协会组织的港澳台及境外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港澳台及境外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参加事务所组织的港澳台及境外培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信息技术支出预算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信息技术支出预算金额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9" w:hanging="8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信息技术支出预算占业务收入预算的比例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技术支出金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硬件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括数据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门户网站（包括局域网）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技术开发和技术培训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其他信息技术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信息技术支出预算完成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化程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门户网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客户关系与项目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风险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知识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文档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标准化审计软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财务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人力资源管理系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质量控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定实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控制的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员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合伙人（股东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注册会计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业务规范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责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对有重大问题业务报告的否决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疑难、重大、有争议或有分歧的事项提供咨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实施项目质量控制复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复核业务工作底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事务所因业务质量受到惩罚情况（所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946" w:leader="none"/>
              </w:tabs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员工因业务质量受到惩罚情况（人次）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分所管理（分所不填列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分所内部管理制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的重大管理制度由总所统一制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的重大管理制度由总所审核批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分所的重大管理制度由分所自行制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所负责人</w:t>
            </w:r>
            <w:r>
              <w:rPr>
                <w:rFonts w:ascii="宋体;SimSun" w:hAnsi="宋体;SimSun" w:cs="宋体;SimSun"/>
                <w:bCs/>
                <w:sz w:val="24"/>
              </w:rPr>
              <w:t>任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所负责人</w:t>
            </w:r>
            <w:r>
              <w:rPr>
                <w:rFonts w:ascii="宋体;SimSun" w:hAnsi="宋体;SimSun" w:cs="宋体;SimSun"/>
                <w:bCs/>
                <w:sz w:val="24"/>
              </w:rPr>
              <w:t>由总所直接委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所负责人</w:t>
            </w:r>
            <w:r>
              <w:rPr>
                <w:rFonts w:ascii="宋体;SimSun" w:hAnsi="宋体;SimSun" w:cs="宋体;SimSun"/>
                <w:bCs/>
                <w:sz w:val="24"/>
              </w:rPr>
              <w:t>由分所自行产生报总所批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员工招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的员工招聘由总所统一安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的员工招聘由分所自行安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员工调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总所可对分所员工进行统一调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总所不能对分所员工进行统一调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分所收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收入由总所统一安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收入由分所自行安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分所支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支出由总所统一安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支出由分所自行安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分所管理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0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向总所缴纳管理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分所质量控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所质量控制由总所统一实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所质量控制由分所自行实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业务承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重大业务（如上市公司业务）由总所统一承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重大业务（如上市公司业务）由分所自行承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业务报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上市公司审计业务由总所实施质量控制复核并出具报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上市公司审计业务由分所实施质量控制复核并出具报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所对分所的综合检查（包括人事、财务、业务、质量控制、风险管理、信息技术、技术标准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总所对分所一年检查一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总所对分所两年检查一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总所对分所三年检查一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财务会计（不包括分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部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立专门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部门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财务管理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会计核算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预算管理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人员继续教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继续教育完成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独立审计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每年依法接受其他事务所独立审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风险基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报告期计提职业风险基金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缴纳会费（团体会费）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及时足额缴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法纳税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0" w:hanging="1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及时足额缴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事务所因财务会计问题受到惩罚情况（所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税务等部门的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职业道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事务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合伙人（股东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注册会计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事务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职责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建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确定员工是否符合独立性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独立性要求涉及的问题提供咨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员工违反独立性要求提出措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范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审计和审阅的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其他鉴证业务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相关服务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诚信约束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建立从业人员诚信宣誓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9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事务所因职业道德受到惩罚情况（所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员工因职业道德受到惩罚情况（人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三、党建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党员规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8" w:hanging="23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党员占员工总数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党员合伙人（股东）占合伙人（股东）总数的比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党群组织建设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党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团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妇联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工会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主任会计师（分所负责人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是党员并担任党组织书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非主任会计师（非分所负责人）担任党组织书记</w:t>
            </w:r>
          </w:p>
          <w:p>
            <w:pPr>
              <w:pStyle w:val="Normal"/>
              <w:ind w:left="350" w:hanging="1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或列席合伙人管理委员会（董事会、分所管理委员会）会议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党组织改选情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按期改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党务工作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有专职党务工作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党员组织关系理顺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达到</w:t>
            </w:r>
            <w:r>
              <w:rPr>
                <w:rFonts w:cs="宋体;SimSun" w:ascii="宋体;SimSun" w:hAnsi="宋体;SimSun"/>
                <w:bCs/>
                <w:sz w:val="24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发展党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发展新党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申请入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确定培养对象、入党积极分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组织活动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“三会”（支部党员大会、支部委员会、党小组会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组织生活会或民主生活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党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办公和活动场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设立党办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有固定的党员活动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活动经费补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活动经费补助金额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合伙人（股东）新增党员数量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合伙人（股东）新增党员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中央党校中央国家机关分校财政部注册会计师行业党员骨干进修班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ascii="宋体;SimSun" w:hAnsi="宋体;SimSun" w:cs="宋体;SimSun"/>
                <w:bCs/>
                <w:sz w:val="24"/>
              </w:rPr>
              <w:t>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</w:t>
            </w:r>
            <w:r>
              <w:rPr>
                <w:rFonts w:ascii="宋体;SimSun" w:hAnsi="宋体;SimSun" w:cs="宋体;SimSun"/>
                <w:sz w:val="24"/>
              </w:rPr>
              <w:t>中央党校中央国家机关分校财政部注册会计师行业党员骨干进修班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</w:t>
            </w:r>
            <w:r>
              <w:rPr>
                <w:rFonts w:ascii="宋体;SimSun" w:hAnsi="宋体;SimSun" w:cs="宋体;SimSun"/>
                <w:bCs/>
                <w:sz w:val="24"/>
              </w:rPr>
              <w:t>制度建设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“三会一课”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党支部、党小组的设立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民主评议党员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组织生活会或民主生活会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展党员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党员教育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党费收缴、使用、管理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党风廉政建设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党组织领导班子选拔培养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党内激励、关怀、帮扶机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流动党员管理办法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群众组织相关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四、创先争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组织领导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无）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成立领导小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小组成员有明确的职责分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动员部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动员部署的日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动员会议党员占党员人数的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工作方案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定工作方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考核评价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定考核评价制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落实行业党委要求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及时完成创先争优活动各项任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争创创先争优活动示范点（含行业党委委员联系点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被评为优秀基层党组织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评为优秀党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评为优秀党组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被评为优秀党员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评为优秀党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评为优秀党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创先争优活动经验介绍（单位：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简报、新闻等方式采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简报、新闻等方式采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五、社会责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履行行业责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单位：人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7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中国注册会计师协会组织的行业执业质量检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7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行业执业质量检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劳动保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加班补贴或倒休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带薪休假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员工福利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单位：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组织员工体检的人均次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慈善捐款与捐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以单位名义对外慈善捐款与捐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以个人名义对外慈善捐款与捐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参加公益活动（单位：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以单位名义参加公益活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以党组织名义参加公益活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：</w:t>
      </w:r>
    </w:p>
    <w:p>
      <w:pPr>
        <w:pStyle w:val="Heading1"/>
        <w:spacing w:lineRule="exact" w:line="440"/>
        <w:jc w:val="center"/>
        <w:rPr>
          <w:rFonts w:ascii="宋体;SimSun" w:hAnsi="宋体;SimSun"/>
          <w:sz w:val="36"/>
          <w:szCs w:val="36"/>
        </w:rPr>
      </w:pPr>
      <w:r>
        <w:rPr>
          <w:sz w:val="36"/>
          <w:szCs w:val="36"/>
        </w:rPr>
        <w:t>中型事务所填表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一、适用对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bCs/>
          <w:sz w:val="24"/>
        </w:rPr>
        <w:t>本评价表适用于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度业务收入（</w:t>
      </w:r>
      <w:r>
        <w:rPr>
          <w:rFonts w:ascii="宋体;SimSun" w:hAnsi="宋体;SimSun" w:cs="宋体;SimSun"/>
          <w:sz w:val="24"/>
        </w:rPr>
        <w:t>包括全部鉴证业务和相关服务业务收入</w:t>
      </w:r>
      <w:r>
        <w:rPr>
          <w:rFonts w:ascii="宋体;SimSun" w:hAnsi="宋体;SimSun"/>
          <w:bCs/>
          <w:sz w:val="24"/>
        </w:rPr>
        <w:t>）为</w:t>
      </w:r>
      <w:r>
        <w:rPr>
          <w:rFonts w:ascii="宋体;SimSun" w:hAnsi="宋体;SimSun"/>
          <w:bCs/>
          <w:sz w:val="24"/>
        </w:rPr>
        <w:t>1000</w:t>
      </w:r>
      <w:r>
        <w:rPr>
          <w:rFonts w:ascii="宋体;SimSun" w:hAnsi="宋体;SimSun"/>
          <w:bCs/>
          <w:sz w:val="24"/>
        </w:rPr>
        <w:t>万元以上（含</w:t>
      </w:r>
      <w:r>
        <w:rPr>
          <w:rFonts w:ascii="宋体;SimSun" w:hAnsi="宋体;SimSun"/>
          <w:bCs/>
          <w:sz w:val="24"/>
        </w:rPr>
        <w:t>1000</w:t>
      </w:r>
      <w:r>
        <w:rPr>
          <w:rFonts w:ascii="宋体;SimSun" w:hAnsi="宋体;SimSun"/>
          <w:bCs/>
          <w:sz w:val="24"/>
        </w:rPr>
        <w:t>万元）、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亿元以下（不含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亿元）的会计师事务所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的</w:t>
      </w:r>
      <w:r>
        <w:rPr>
          <w:rFonts w:ascii="宋体;SimSun" w:hAnsi="宋体;SimSun"/>
          <w:bCs/>
          <w:sz w:val="24"/>
        </w:rPr>
        <w:t>15</w:t>
      </w:r>
      <w:r>
        <w:rPr>
          <w:rFonts w:ascii="宋体;SimSun" w:hAnsi="宋体;SimSun"/>
          <w:bCs/>
          <w:sz w:val="24"/>
        </w:rPr>
        <w:t>个部分中，事务所如设有分所，第一至第十、第十二部分填列总所、分所合计情况，第十一、第十三、第十四、第十五部分仅填列总所情况。事务所如未设置分所，则对第十部分各项全部填“无”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表时，填列分所情况，但不填列评价表的第五、第十部分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评价报告期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本评价表的报告期为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日至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31</w:t>
      </w:r>
      <w:r>
        <w:rPr>
          <w:rFonts w:ascii="宋体;SimSun" w:hAnsi="宋体;SimSun"/>
          <w:bCs/>
          <w:sz w:val="24"/>
        </w:rPr>
        <w:t>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基本概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数据类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定量数据，需填写具体数值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时期数指标，这里指反映报告期内发生的事项的指标。例如事务所业务收入、会议召开次数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时点数指标，这里指反映报告期末情况的指标。例如员工人数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定性数据，需填写“有”或“无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对于事务所存在的选项，分别填写“有”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对于事务所不存在的选项，分别填写“无”。</w:t>
      </w:r>
    </w:p>
    <w:p>
      <w:pPr>
        <w:pStyle w:val="Normal"/>
        <w:spacing w:lineRule="exact" w:line="440"/>
        <w:ind w:firstLine="58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对于个别指标，例如事务所组织形式，填写“是”或“否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 数据区间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在统计事务所业务收入、员工人数和年龄结构等数据时，分别进行了区间划分。对于区间数据，遵循“上限不在内”的原则，即区间的下限包含在该区间内，区间的上限不包含在该区间内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例如，本评价表中的省级以上部门包含省级，省级以下部门不包含省级，但下限单独列出的指标除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数据格式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本评价表中所涉及的数据为非整数时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本评价表中涉及的数据为比例时，按百分数填列，不加百分号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评价表首页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评价表编号为事务所执业证书编号，共</w:t>
      </w:r>
      <w:r>
        <w:rPr>
          <w:rFonts w:ascii="宋体;SimSun" w:hAnsi="宋体;SimSun"/>
          <w:bCs/>
          <w:sz w:val="24"/>
        </w:rPr>
        <w:t>8</w:t>
      </w:r>
      <w:r>
        <w:rPr>
          <w:rFonts w:ascii="宋体;SimSun" w:hAnsi="宋体;SimSun"/>
          <w:bCs/>
          <w:sz w:val="24"/>
        </w:rPr>
        <w:t>位数，分所需填列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位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名称应当填写全称，并盖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事务所法定代表人应当签名，并盖章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事务所党组织名称应当填写全称，并盖章。属于联合支部的情形，仅填写联合支部全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5. </w:t>
      </w:r>
      <w:r>
        <w:rPr>
          <w:rFonts w:ascii="宋体;SimSun" w:hAnsi="宋体;SimSun"/>
          <w:bCs/>
          <w:sz w:val="24"/>
        </w:rPr>
        <w:t>事务所党组织书记应当签名，并盖章。属于联合支部的情形，仅填写书记姓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部分指标填写说明</w:t>
      </w:r>
    </w:p>
    <w:p>
      <w:pPr>
        <w:pStyle w:val="Normal"/>
        <w:spacing w:lineRule="exact" w:line="440"/>
        <w:ind w:left="465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收入构成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金额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指会计师事务所经营取得的业务收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鉴证业务收入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相关服务业务收入。其中：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鉴证业务包括财务报表审计、验资</w:t>
      </w:r>
      <w:r>
        <w:rPr>
          <w:rFonts w:ascii="宋体;SimSun" w:hAnsi="宋体;SimSun" w:cs="宋体;SimSun"/>
          <w:sz w:val="24"/>
        </w:rPr>
        <w:t>、工程预决算审核</w:t>
      </w:r>
      <w:r>
        <w:rPr>
          <w:rFonts w:ascii="宋体;SimSun" w:hAnsi="宋体;SimSun"/>
          <w:bCs/>
          <w:sz w:val="24"/>
        </w:rPr>
        <w:t>等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相关服务业务包括</w:t>
      </w:r>
      <w:r>
        <w:rPr>
          <w:rFonts w:ascii="宋体;SimSun" w:hAnsi="宋体;SimSun" w:cs="宋体;SimSun"/>
          <w:sz w:val="24"/>
        </w:rPr>
        <w:t>资产评估、代理记账和会计服务、税务咨询、管理咨询、其他专业服务等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增长率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较上年增长率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（报告期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-</w:t>
      </w:r>
      <w:r>
        <w:rPr>
          <w:rFonts w:ascii="宋体;SimSun" w:hAnsi="宋体;SimSun"/>
          <w:bCs/>
          <w:sz w:val="24"/>
        </w:rPr>
        <w:t>报告期上年度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）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上年度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报告期新成立的事务所，事务所业务收入增长率请填写</w:t>
      </w:r>
      <w:r>
        <w:rPr>
          <w:rFonts w:ascii="宋体;SimSun" w:hAnsi="宋体;SimSun"/>
          <w:bCs/>
          <w:sz w:val="24"/>
        </w:rPr>
        <w:t>999999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人均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全员人均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员工人数。其中员工指报告期末签有劳动合同的人数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注册会计师人均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注册会计师人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4.</w:t>
      </w:r>
      <w:r>
        <w:rPr>
          <w:rFonts w:ascii="宋体;SimSun" w:hAnsi="宋体;SimSun"/>
          <w:bCs/>
          <w:sz w:val="24"/>
        </w:rPr>
        <w:t>与</w:t>
      </w:r>
      <w:r>
        <w:rPr>
          <w:rFonts w:ascii="宋体;SimSun" w:hAnsi="宋体;SimSun" w:cs="宋体;SimSun"/>
          <w:sz w:val="24"/>
        </w:rPr>
        <w:t>事务所统一经营的其他执业机构业务收入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</w:rPr>
        <w:t>与事务所具有统一经营战略、统一品牌、统一专业资源、统一人员管理的专业服务机构经营取得的业务收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审计业务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36" w:name="OLE_LINK43"/>
      <w:bookmarkEnd w:id="36"/>
      <w:r>
        <w:rPr>
          <w:rFonts w:ascii="宋体;SimSun" w:hAnsi="宋体;SimSun"/>
          <w:bCs/>
          <w:sz w:val="24"/>
        </w:rPr>
        <w:t>统计本所主审的高端审计业务客户数量和业务收入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 xml:space="preserve">高端审计客户数量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bCs/>
          <w:sz w:val="24"/>
        </w:rPr>
        <w:t>港澳台及境外上市企业客户数量：指在港澳台及境外上市的企业审计业务。对于同时在内地和港澳台及境外上市的企业，计入港澳台及境外上市企业客户数量，不计入</w:t>
      </w:r>
      <w:r>
        <w:rPr>
          <w:rFonts w:ascii="宋体;SimSun" w:hAnsi="宋体;SimSun" w:cs="宋体;SimSun"/>
          <w:color w:val="000000"/>
          <w:sz w:val="24"/>
        </w:rPr>
        <w:t>上市公司客户数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中央企业客户：指隶属于国务院国有资产监督管理委员会管辖的企业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中央企业集团数量：本所主审的中央企业集团数量，不包括集团下属子公司数量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 w:cs="宋体;SimSun"/>
          <w:sz w:val="24"/>
        </w:rPr>
        <w:t>省部属国有大型企业集团数量：</w:t>
      </w:r>
      <w:r>
        <w:rPr>
          <w:rFonts w:ascii="宋体;SimSun" w:hAnsi="宋体;SimSun"/>
          <w:bCs/>
          <w:sz w:val="24"/>
        </w:rPr>
        <w:t>本所主审的</w:t>
      </w:r>
      <w:r>
        <w:rPr>
          <w:rFonts w:ascii="宋体;SimSun" w:hAnsi="宋体;SimSun" w:cs="宋体;SimSun"/>
          <w:sz w:val="24"/>
        </w:rPr>
        <w:t>省部属国有大型企业</w:t>
      </w:r>
      <w:r>
        <w:rPr>
          <w:rFonts w:ascii="宋体;SimSun" w:hAnsi="宋体;SimSun"/>
          <w:bCs/>
          <w:sz w:val="24"/>
        </w:rPr>
        <w:t>集团数量，不包括集团下属子公司数量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来自高端审计客户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对于同时在内地和港澳台及境外上市的企业，业务收入应该按照合同或工作量比例分别计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上市公司客户”收入和“</w:t>
      </w:r>
      <w:r>
        <w:rPr>
          <w:rFonts w:ascii="宋体;SimSun" w:hAnsi="宋体;SimSun" w:cs="宋体;SimSun"/>
          <w:sz w:val="24"/>
        </w:rPr>
        <w:t>港澳台及</w:t>
      </w:r>
      <w:r>
        <w:rPr>
          <w:rFonts w:ascii="宋体;SimSun" w:hAnsi="宋体;SimSun" w:cs="宋体;SimSun"/>
          <w:color w:val="000000"/>
          <w:sz w:val="24"/>
        </w:rPr>
        <w:t>境外上市企业客户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37" w:name="OLE_LINK43"/>
      <w:bookmarkEnd w:id="37"/>
      <w:r>
        <w:rPr>
          <w:rFonts w:ascii="宋体;SimSun" w:hAnsi="宋体;SimSun"/>
          <w:b/>
          <w:bCs/>
          <w:sz w:val="24"/>
        </w:rPr>
        <w:t>（三）国际业务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国际业务收入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在大陆承接的国际业务，指在大陆承接的以下业务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bCs/>
          <w:sz w:val="24"/>
        </w:rPr>
        <w:t>由</w:t>
      </w:r>
      <w:r>
        <w:rPr>
          <w:rFonts w:ascii="宋体;SimSun" w:hAnsi="宋体;SimSun" w:cs="宋体;SimSun"/>
          <w:bCs/>
          <w:sz w:val="24"/>
        </w:rPr>
        <w:t>港澳台及境外</w:t>
      </w:r>
      <w:r>
        <w:rPr>
          <w:rFonts w:ascii="宋体;SimSun" w:hAnsi="宋体;SimSun"/>
          <w:bCs/>
          <w:sz w:val="24"/>
        </w:rPr>
        <w:t>客户委托的业务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bCs/>
          <w:sz w:val="24"/>
        </w:rPr>
        <w:t>由大陆客户委托但报告的使用者主要在</w:t>
      </w:r>
      <w:r>
        <w:rPr>
          <w:rFonts w:ascii="宋体;SimSun" w:hAnsi="宋体;SimSun" w:cs="宋体;SimSun"/>
          <w:bCs/>
          <w:sz w:val="24"/>
        </w:rPr>
        <w:t>港澳台及境外</w:t>
      </w:r>
      <w:r>
        <w:rPr>
          <w:rFonts w:ascii="宋体;SimSun" w:hAnsi="宋体;SimSun"/>
          <w:bCs/>
          <w:sz w:val="24"/>
        </w:rPr>
        <w:t>，例如从事</w:t>
      </w:r>
      <w:r>
        <w:rPr>
          <w:rFonts w:ascii="宋体;SimSun" w:hAnsi="宋体;SimSun"/>
          <w:bCs/>
          <w:sz w:val="24"/>
        </w:rPr>
        <w:t>H</w:t>
      </w:r>
      <w:r>
        <w:rPr>
          <w:rFonts w:ascii="宋体;SimSun" w:hAnsi="宋体;SimSun"/>
          <w:bCs/>
          <w:sz w:val="24"/>
        </w:rPr>
        <w:t>股审计业务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bCs/>
          <w:sz w:val="24"/>
        </w:rPr>
        <w:t>需要到</w:t>
      </w:r>
      <w:r>
        <w:rPr>
          <w:rFonts w:ascii="宋体;SimSun" w:hAnsi="宋体;SimSun" w:cs="宋体;SimSun"/>
          <w:bCs/>
          <w:sz w:val="24"/>
        </w:rPr>
        <w:t>港澳台及境外</w:t>
      </w:r>
      <w:r>
        <w:rPr>
          <w:rFonts w:ascii="宋体;SimSun" w:hAnsi="宋体;SimSun"/>
          <w:bCs/>
          <w:sz w:val="24"/>
        </w:rPr>
        <w:t>执业的业务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/>
          <w:bCs/>
          <w:sz w:val="24"/>
        </w:rPr>
        <w:t>（四）内部治理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表时，不填列该部分内容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五）人力资源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员工人数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员工人数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合伙人（股东）人数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注册会计师人数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从业人员人数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由会计师事务所缴纳社会保障的员工比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别统计办理五险一金的员工比例。例如，医疗保险比例</w:t>
      </w:r>
      <w:r>
        <w:rPr>
          <w:rFonts w:ascii="宋体;SimSun" w:hAnsi="宋体;SimSun"/>
          <w:bCs/>
          <w:sz w:val="24"/>
        </w:rPr>
        <w:t>=</w:t>
      </w:r>
      <w:bookmarkStart w:id="38" w:name="OLE_LINK25"/>
      <w:r>
        <w:rPr>
          <w:rFonts w:ascii="宋体;SimSun" w:hAnsi="宋体;SimSun"/>
          <w:bCs/>
          <w:sz w:val="24"/>
        </w:rPr>
        <w:t>实际由事务所缴纳医疗保险的人数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应由事务所缴纳医疗保险的人数</w:t>
      </w:r>
      <w:bookmarkEnd w:id="38"/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资深会员，指中注协评出的资深</w:t>
      </w:r>
      <w:r>
        <w:rPr>
          <w:rFonts w:ascii="宋体;SimSun" w:hAnsi="宋体;SimSun" w:cs="宋体;SimSun"/>
          <w:bCs/>
          <w:sz w:val="24"/>
        </w:rPr>
        <w:t>注册会计师和资深非执业会员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六）人才培养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人才培养支出预算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人才培养支出预算占业务收入预算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人才培养支出预算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业务收入预算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人才培养支出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才培养支出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继续教育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领军（后备）人才培养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港澳台及境外进修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教育支出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人才培养预算完成比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才培养预算完成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人才培养支出金额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人才支出预算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完成继续教育的途径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参加中国注册会计师协会的培训：由中注协组织并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参加省注册会计师协会的培训：由省注协组织并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参加经认可的会计师事务所的内部培训：由会计师事务所组织经省注协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七）信息技术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信息技术支出预算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信息技术支出预算占业务收入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信息技术支出预算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业务收入预算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信息技术支出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信息技术支出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硬件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软件</w:t>
      </w:r>
      <w:r>
        <w:rPr>
          <w:rFonts w:ascii="宋体;SimSun" w:hAnsi="宋体;SimSun"/>
          <w:bCs/>
          <w:sz w:val="24"/>
        </w:rPr>
        <w:t>(</w:t>
      </w:r>
      <w:r>
        <w:rPr>
          <w:rFonts w:ascii="宋体;SimSun" w:hAnsi="宋体;SimSun"/>
          <w:bCs/>
          <w:sz w:val="24"/>
        </w:rPr>
        <w:t>包括数据库</w:t>
      </w:r>
      <w:r>
        <w:rPr>
          <w:rFonts w:ascii="宋体;SimSun" w:hAnsi="宋体;SimSun"/>
          <w:bCs/>
          <w:sz w:val="24"/>
        </w:rPr>
        <w:t>)</w:t>
      </w:r>
      <w:r>
        <w:rPr>
          <w:rFonts w:ascii="宋体;SimSun" w:hAnsi="宋体;SimSun"/>
          <w:bCs/>
          <w:sz w:val="24"/>
        </w:rPr>
        <w:t>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网站（包括局域网）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技术开发和技术培训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辅助支出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信息技术支出预算完成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信息技术支出金额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 xml:space="preserve">信息技术支出预算金额 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信息化程度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门户网站：在互联网上建有门户网站，用以提升形象、发布信息、拓展商机、在线服务、在线咨询、在线调查、招聘人员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客户关系与项目管理系统：具有安全性与保密性兼备的客户关系和项目管理系统，从业务承接到完成进行计划、组织、协调、控制和评价，以实现业务目标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风险管理系统：具有执业独立性评估、客户接受性评估和项目接受性评估功能的风险管理系统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知识管理系统：数据库、法规库和案例库，实现数据、法规、执业经验及研究成果在事务所内部的共享和使用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文档管理系统：实现业务档案形成、归整、保管、使用和检索的电子化、数字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标准化审计软件：实现审计程序和方法等与信息系统的结合，全面提升执业质量和审计水平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财务管理系统：在现有财务管理系统基础上，建立和完善包括会计核算系统、预算管理系统和资金管理系统等的财务管理体系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力资源管理系统：开发具有招聘、业绩评价、人员素质和胜任能力、职业发展、晋升、薪酬、人员需求预测等功能人力资源管理系统，对人力资源进行有效开发、管理、使用、配置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八）质量控制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.</w:t>
      </w:r>
      <w:bookmarkStart w:id="39" w:name="OLE_LINK32"/>
      <w:r>
        <w:rPr>
          <w:rFonts w:ascii="宋体;SimSun" w:hAnsi="宋体;SimSun"/>
          <w:bCs/>
          <w:sz w:val="24"/>
        </w:rPr>
        <w:t>指定实施质量控制的人员</w:t>
      </w:r>
      <w:bookmarkEnd w:id="39"/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分别填列负责实施质量控制的合伙人（股东）人数、其他注册会计师人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九）分所管理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表时，不填列该部分内容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）财务会计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该部分不包括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在填列时，该部分仅填列本分所情况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风险基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报告期计提职业风险基金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报告期计提的职业风险基金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审计业务收入＋购买职业保险可抵扣金额占审计业务收入的比例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购买职业保险可抵扣金额占审计业务收入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（购买职业保险报告期负担的保险费</w:t>
      </w:r>
      <w:r>
        <w:rPr>
          <w:rFonts w:ascii="宋体;SimSun" w:hAnsi="宋体;SimSun"/>
          <w:bCs/>
          <w:sz w:val="24"/>
        </w:rPr>
        <w:t>×15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审计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一）职业道德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负责职业道德事务的人员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分别填列负责职业道德事务的合伙人（股东）人数、其他注册会计师人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二）党建情况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该部分不包括分所情况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列时，该部分仅填列本分所情况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主任会计师（分所负责人）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总所填列时，指主任会计师是否是党员并担任党组织书记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分所填列时，指分所负责人是否是党员并担任党组织书记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非主任会计师（非分所负责人）担任党组织书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总所填列时，如党组织书记不是主任会计师，是否被允许列席合伙人管理委员会（董事会）会议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分所填列时，如党组织书记不是分所负责人，是否被允许列席</w:t>
      </w:r>
      <w:r>
        <w:rPr>
          <w:rFonts w:ascii="宋体;SimSun" w:hAnsi="宋体;SimSun" w:cs="宋体;SimSun"/>
          <w:bCs/>
          <w:sz w:val="24"/>
        </w:rPr>
        <w:t>分所管理委员会</w:t>
      </w:r>
      <w:r>
        <w:rPr>
          <w:rFonts w:ascii="宋体;SimSun" w:hAnsi="宋体;SimSun"/>
          <w:bCs/>
          <w:sz w:val="24"/>
        </w:rPr>
        <w:t>会议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三）创先争优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在该部分中不包括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分所填列时，在该部分中仅填列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四）社会责任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在该部分中不包括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 xml:space="preserve">分所填列时，在该部分中仅填列分所情况。    </w:t>
      </w:r>
      <w:r>
        <w:br w:type="page"/>
      </w:r>
    </w:p>
    <w:p>
      <w:pPr>
        <w:pStyle w:val="Normal"/>
        <w:spacing w:lineRule="exact" w:line="440"/>
        <w:ind w:firstLine="465"/>
        <w:rPr>
          <w:rFonts w:ascii="宋体;SimSun" w:hAnsi="宋体;SimSun" w:eastAsia="仿宋_GB2312;Arial Unicode MS" w:cs="仿宋_GB2312;Arial Unicode MS"/>
          <w:bCs/>
          <w:color w:val="000000"/>
          <w:sz w:val="24"/>
          <w:szCs w:val="32"/>
        </w:rPr>
      </w:pPr>
      <w:r>
        <w:rPr>
          <w:rFonts w:eastAsia="仿宋_GB2312;Arial Unicode MS" w:cs="仿宋_GB2312;Arial Unicode MS" w:ascii="宋体;SimSun" w:hAnsi="宋体;SimSun"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274"/>
        <w:rPr/>
      </w:pPr>
      <w:r>
        <w:rPr>
          <w:rFonts w:eastAsia="黑体;SimHei"/>
          <w:sz w:val="28"/>
        </w:rPr>
        <w:t>评价表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9900"/>
          <w:sz w:val="28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□□□□□□□□</w:t>
      </w:r>
      <w:r>
        <w:rPr>
          <w:rFonts w:eastAsia="黑体;SimHei" w:ascii="黑体;SimHei" w:hAnsi="黑体;SimHei"/>
          <w:sz w:val="36"/>
          <w:szCs w:val="36"/>
        </w:rPr>
        <w:t>-□□□□</w:t>
      </w:r>
    </w:p>
    <w:p>
      <w:pPr>
        <w:pStyle w:val="Normal"/>
        <w:spacing w:lineRule="exact" w:line="440"/>
        <w:ind w:firstLine="465"/>
        <w:rPr>
          <w:rFonts w:ascii="宋体;SimSun" w:hAnsi="宋体;SimSun" w:eastAsia="黑体;SimHei"/>
          <w:bCs/>
          <w:sz w:val="24"/>
          <w:szCs w:val="36"/>
        </w:rPr>
      </w:pPr>
      <w:r>
        <w:rPr>
          <w:rFonts w:eastAsia="黑体;SimHei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会计师事务所综合评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（适用于小型事务所）（试行）</w:t>
      </w:r>
    </w:p>
    <w:p>
      <w:pPr>
        <w:pStyle w:val="Normal"/>
        <w:spacing w:lineRule="exact" w:line="440"/>
        <w:ind w:firstLine="465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465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会计师事务所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　　　　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主任会计师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书记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填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联系方式：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;SimHei"/>
        </w:rPr>
      </w:pPr>
      <w:r>
        <w:rPr>
          <w:rFonts w:eastAsia="黑体;SimHei"/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计师事务所综合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适用于小型事务所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4"/>
        <w:gridCol w:w="2160"/>
        <w:gridCol w:w="1025"/>
      </w:tblGrid>
      <w:tr>
        <w:trPr>
          <w:tblHeader w:val="true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填写数值或有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事务所规模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事务所本身</w:t>
            </w:r>
            <w:r>
              <w:rPr>
                <w:rFonts w:ascii="宋体;SimSun" w:hAnsi="宋体;SimSun" w:cs="宋体;SimSun"/>
                <w:bCs/>
                <w:sz w:val="24"/>
              </w:rPr>
              <w:t>业务收入金额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事务所本身业务收入金额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人数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注册会计师人数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形式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特殊普通合伙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普通合伙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有限责任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业务收入构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事务所本身业务收入金额（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鉴证业务（财务报表审计、验资、工程预决算审核等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相关服务业务（资产评估、代理记账和会计服务、税务咨询、管理咨询、其他专业服务等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事务所本身业务收入增长率（单位：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较上年增长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事务所本身人均业务收入（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员人均业务收入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注册会计师人均业务收入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每份业务报告的平均收入（</w:t>
            </w:r>
            <w:r>
              <w:rPr>
                <w:rFonts w:ascii="宋体;SimSun" w:hAnsi="宋体;SimSun" w:cs="宋体;SimSun"/>
                <w:bCs/>
                <w:sz w:val="24"/>
              </w:rPr>
              <w:t>单位：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每份审计报告的平均收入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每份验资报告的平均收入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与事务所统一经营的其他执业机构业务收入金额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与事务所统一经营的其他执业机构业务收入金额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部治理（分所不填列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年龄（单位：岁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主任会计师的年龄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合伙人（股东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平均年龄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资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最大股东的出资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会计师的出资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的加入和退出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退出制度（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增加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减少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（股东）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会”正常运转（单位：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会议（股东会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管理委员会（董事会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事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（仅有</w:t>
            </w:r>
            <w:r>
              <w:rPr>
                <w:rFonts w:ascii="宋体;SimSun" w:hAnsi="宋体;SimSun" w:cs="宋体;SimSun"/>
                <w:kern w:val="0"/>
                <w:sz w:val="24"/>
              </w:rPr>
              <w:t>监事的不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人力资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员工人数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合伙人（股东）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其他注册会计师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其他从业人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员工学历结构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博士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硕士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本科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大专及以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资格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考试取得的注册会计师占注册会计师人数的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年龄结构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-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4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合伙人管理委员会（董事会）成员的年龄结构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-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劳动合同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签订无固定期限合同的员工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签订固定期限合同的员工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/>
                <w:bCs/>
                <w:sz w:val="24"/>
              </w:rPr>
              <w:t>由会计师事务所缴纳</w:t>
            </w:r>
            <w:r>
              <w:rPr>
                <w:rFonts w:ascii="宋体;SimSun" w:hAnsi="宋体;SimSun" w:cs="宋体;SimSun"/>
                <w:bCs/>
                <w:sz w:val="24"/>
              </w:rPr>
              <w:t>社会保障的员工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医疗保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养老保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失业保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工伤保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生育保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住房公积金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参政议政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省人大代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省政协委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市人大代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市政协委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县区人大代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县区政协委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担任行业职务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理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专业（专门）委员会委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理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专业（专门）委员会委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资深会员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资深注册会计师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资深非执业会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领军（后备）人才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领军（后备）人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员工受到奖励情况（单位：人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奖励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人才培养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人才培养支出预算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人才培养支出预算金额（单位：万元）         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人才培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出预算占业务收入预算的比例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人才培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出金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继续教育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领军（后备）人才培养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其他教育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人才培养预算完成比例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培训支持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定专门人员组织培训工作</w:t>
            </w:r>
            <w:r>
              <w:rPr>
                <w:rFonts w:ascii="宋体;SimSun" w:hAnsi="宋体;SimSun" w:cs="宋体;SimSun"/>
                <w:bCs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规定的继续教育学时情况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培训完成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培训工作受到批评的情况（单位：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继续教育的途径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中国注册会计师协会的培训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省注册会计师协会的培训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加经认可的会计师事务所的内部培训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港澳台及境外培训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中国注册会计师协会组织的港澳台及境外培训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港澳台及境外培训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参加事务所组织的港澳台及境外培训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化程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门户网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标准化审计软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财务管理系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人均电脑数量（单位：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质量控制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定实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控制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合伙人（股东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注册会计师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控制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业务规范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事务所因业务质量受到惩罚情况（所次、人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员工因业务质量受到惩罚情况（人次）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财务会计（不包括分所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部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立专门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部门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会计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财务管理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会计核算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预算管理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人员继续教育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继续教育完成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风险基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报告期计提职业风险基金的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缴纳会费（团体会费）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及时足额缴纳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法纳税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0" w:hanging="1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及时足额缴纳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事务所因财务会计问题受到惩罚情况（所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税务等部门的行政处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职业道德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事务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合伙人（股东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注册会计师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事务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职责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建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确定员工是否符合独立性要求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独立性要求涉及的问题提供咨询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就员工违反独立性要求提出措施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范制度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审计和审阅的要求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其他鉴证业务要求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相关服务要求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诚信约束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建立从业人员诚信宣誓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9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事务所因职业道德受到惩罚情况（所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员工因职业道德受到惩罚情况（人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、党建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党员规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8" w:hanging="23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党员占员工总数的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党员合伙人（股东）占合伙人（股东）总数的比例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党群组织建设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党组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团组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妇联组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工会组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主任会计师（分所负责人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是党员并担任党组织书记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非主任会计师（非分所负责人）担任党组织书记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或列席合伙人管理委员会（董事会、分所管理委员会）会议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党组织改选情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按期改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党员组织关系理顺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达到</w:t>
            </w:r>
            <w:r>
              <w:rPr>
                <w:rFonts w:cs="宋体;SimSun" w:ascii="宋体;SimSun" w:hAnsi="宋体;SimSun"/>
                <w:bCs/>
                <w:sz w:val="24"/>
              </w:rPr>
              <w:t>100%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发展党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发展新党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申请入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确定培养对象、入党积极分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组织活动（单位：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“三会”（支部党员大会、支部委员会、党小组会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组织生活会或民主生活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党课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活动经费补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活动经费补助金额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合伙人（股东）新增党员数量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合伙人（股东）新增党员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中央党校中央国家机关分校财政部注册会计师行业党员骨干进修班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ascii="宋体;SimSun" w:hAnsi="宋体;SimSun" w:cs="宋体;SimSun"/>
                <w:bCs/>
                <w:sz w:val="24"/>
              </w:rPr>
              <w:t>（单位：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</w:t>
            </w:r>
            <w:r>
              <w:rPr>
                <w:rFonts w:ascii="宋体;SimSun" w:hAnsi="宋体;SimSun" w:cs="宋体;SimSun"/>
                <w:sz w:val="24"/>
              </w:rPr>
              <w:t>中央党校中央国家机关分校财政部注册会计师行业党员骨干进修班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制度建设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“三会一课”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党支部、党小组的设立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民主评议党员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组织生活会或民主生活会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展党员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党员教育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党费收缴、使用、管理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党风廉政建设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党组织领导班子选拔培养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党内激励、关怀、帮扶机制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流动党员管理办法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群众组织相关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、创先争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组织领导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无）         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成立领导小组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小组成员有明确的职责分工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动员部署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动员部署的日期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动员会议党员占党员人数的比例（单位：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工作方案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定工作方案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考核评价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定考核评价制度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落实行业党委要求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及时完成创先争优活动各项任务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争创创先争优活动示范点（含行业党委委员联系点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被评为优秀基层党组织（单位：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评为优秀党组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评为优秀党组织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被评为优秀党员（单位：人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评为优秀党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评为优秀党员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创先争优活动经验介绍（单位：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上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简报、新闻等方式采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被省级以下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简报、新闻等方式采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二、社会责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不包括分所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履行行业责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单位：人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7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行业执业质量检查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劳动保护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加班补贴或倒休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带薪休假制度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员工福利（单位：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组织员工体检的人均次数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慈善捐款与捐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：万元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以单位名义对外慈善捐款与捐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以个人名义对外慈善捐款与捐助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0" w:hanging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参加公益活动（单位：次）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以单位名义参加公益活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以党组织名义参加公益活动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：</w:t>
      </w:r>
    </w:p>
    <w:p>
      <w:pPr>
        <w:pStyle w:val="Heading1"/>
        <w:spacing w:lineRule="exact" w:line="440"/>
        <w:jc w:val="center"/>
        <w:rPr>
          <w:rFonts w:ascii="宋体;SimSun" w:hAnsi="宋体;SimSun"/>
          <w:sz w:val="36"/>
          <w:szCs w:val="36"/>
        </w:rPr>
      </w:pPr>
      <w:r>
        <w:rPr>
          <w:sz w:val="36"/>
          <w:szCs w:val="36"/>
        </w:rPr>
        <w:t>小型事务所填表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一、适用对象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适用于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度业务收入（</w:t>
      </w:r>
      <w:r>
        <w:rPr>
          <w:rFonts w:ascii="宋体;SimSun" w:hAnsi="宋体;SimSun" w:cs="宋体;SimSun"/>
          <w:sz w:val="24"/>
        </w:rPr>
        <w:t>包括全部鉴证业务和相关服务业务收入</w:t>
      </w:r>
      <w:r>
        <w:rPr>
          <w:rFonts w:ascii="宋体;SimSun" w:hAnsi="宋体;SimSun"/>
          <w:bCs/>
          <w:sz w:val="24"/>
        </w:rPr>
        <w:t>）在</w:t>
      </w:r>
      <w:r>
        <w:rPr>
          <w:rFonts w:ascii="宋体;SimSun" w:hAnsi="宋体;SimSun"/>
          <w:bCs/>
          <w:sz w:val="24"/>
        </w:rPr>
        <w:t>1000</w:t>
      </w:r>
      <w:r>
        <w:rPr>
          <w:rFonts w:ascii="宋体;SimSun" w:hAnsi="宋体;SimSun"/>
          <w:bCs/>
          <w:sz w:val="24"/>
        </w:rPr>
        <w:t>万元以下（不含</w:t>
      </w:r>
      <w:r>
        <w:rPr>
          <w:rFonts w:ascii="宋体;SimSun" w:hAnsi="宋体;SimSun"/>
          <w:bCs/>
          <w:sz w:val="24"/>
        </w:rPr>
        <w:t>1000</w:t>
      </w:r>
      <w:r>
        <w:rPr>
          <w:rFonts w:ascii="宋体;SimSun" w:hAnsi="宋体;SimSun"/>
          <w:bCs/>
          <w:sz w:val="24"/>
        </w:rPr>
        <w:t>万元）</w:t>
      </w:r>
      <w:r>
        <w:rPr>
          <w:rFonts w:ascii="宋体;SimSun" w:hAnsi="宋体;SimSun" w:cs="宋体;SimSun"/>
          <w:sz w:val="24"/>
        </w:rPr>
        <w:t>的会计师事务所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的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个部分中，事务所如设有分所，第一至第七、第九部分填列总所、分所合计情况，第八、第十、第十一、第十二部分仅填列总所情况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表时，填列分所情况，但不填列评价表的第三部分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40" w:name="OLE_LINK27"/>
      <w:r>
        <w:rPr>
          <w:rFonts w:ascii="宋体;SimSun" w:hAnsi="宋体;SimSun"/>
          <w:b/>
          <w:bCs/>
          <w:sz w:val="24"/>
        </w:rPr>
        <w:t>二、评价报告期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本评价表的报告期为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日至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31</w:t>
      </w:r>
      <w:r>
        <w:rPr>
          <w:rFonts w:ascii="宋体;SimSun" w:hAnsi="宋体;SimSun"/>
          <w:bCs/>
          <w:sz w:val="24"/>
        </w:rPr>
        <w:t>日。</w:t>
      </w:r>
      <w:bookmarkEnd w:id="40"/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基本概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数据类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定量数据，需填写具体数值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时期数指标，这里指反映报告期内发生的事项的指标。例如事务所业务收入、会议召开次数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时点数指标，这里指反映报告期末情况的指标。例如员工人数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定性数据，需填写“有”或“无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对于事务所存在的选项，分别填写“有”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对于事务所不存在的选项，分别填写“无”。</w:t>
      </w:r>
    </w:p>
    <w:p>
      <w:pPr>
        <w:pStyle w:val="Normal"/>
        <w:spacing w:lineRule="exact" w:line="440"/>
        <w:ind w:firstLine="58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对于个别指标，例如事务所组织形式，填写“是”或“否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 数据区间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在统计事务所业务收入、员工人数和年龄结构等数据时，分别进行了区间划分。对于区间数据，遵循“上限不在内”的原则，即区间的下限包含在该区间内，区间的上限不包含在该区间内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例如，本评价表中的省级以上部门包含省级，省级以下部门不包含省级，但下限单独列出的指标除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数据格式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本评价表中所涉及的数据为非整数时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本评价表中涉及的数据为比例时，按百分数填列，不加百分号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评价表首页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评价表编号为事务所执业证书编号，共</w:t>
      </w:r>
      <w:r>
        <w:rPr>
          <w:rFonts w:ascii="宋体;SimSun" w:hAnsi="宋体;SimSun"/>
          <w:bCs/>
          <w:sz w:val="24"/>
        </w:rPr>
        <w:t>8</w:t>
      </w:r>
      <w:r>
        <w:rPr>
          <w:rFonts w:ascii="宋体;SimSun" w:hAnsi="宋体;SimSun"/>
          <w:bCs/>
          <w:sz w:val="24"/>
        </w:rPr>
        <w:t>位数，分所需填列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位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名称应当填写全称，并盖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事务所法定代表人应签名，并盖章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事务所党组织名称应当填写全称，并盖章。属于联合支部的情形，仅填写联合支部全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5. </w:t>
      </w:r>
      <w:r>
        <w:rPr>
          <w:rFonts w:ascii="宋体;SimSun" w:hAnsi="宋体;SimSun"/>
          <w:bCs/>
          <w:sz w:val="24"/>
        </w:rPr>
        <w:t>事务所党组织书记应当签名，并盖章。属于联合支部的情形，仅填写书记姓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指标填写说明</w:t>
      </w:r>
    </w:p>
    <w:p>
      <w:pPr>
        <w:pStyle w:val="Normal"/>
        <w:spacing w:lineRule="exact" w:line="440"/>
        <w:ind w:left="465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收入构成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bookmarkStart w:id="41" w:name="OLE_LINK39"/>
      <w:bookmarkEnd w:id="41"/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金额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指会计师事务所经营取得的业务收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鉴证业务收入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相关服务业务收入。其中：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鉴证业务包括财务报表审计、验资</w:t>
      </w:r>
      <w:r>
        <w:rPr>
          <w:rFonts w:ascii="宋体;SimSun" w:hAnsi="宋体;SimSun" w:cs="宋体;SimSun"/>
          <w:sz w:val="24"/>
        </w:rPr>
        <w:t>、工程预决算审核</w:t>
      </w:r>
      <w:r>
        <w:rPr>
          <w:rFonts w:ascii="宋体;SimSun" w:hAnsi="宋体;SimSun"/>
          <w:bCs/>
          <w:sz w:val="24"/>
        </w:rPr>
        <w:t>等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相关服务业务包括</w:t>
      </w:r>
      <w:r>
        <w:rPr>
          <w:rFonts w:ascii="宋体;SimSun" w:hAnsi="宋体;SimSun" w:cs="宋体;SimSun"/>
          <w:sz w:val="24"/>
        </w:rPr>
        <w:t>资产评估、代理记账和会计服务、税务咨询、管理咨询、其他专业服务等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增长率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较上年增长率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（报告期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-</w:t>
      </w:r>
      <w:r>
        <w:rPr>
          <w:rFonts w:ascii="宋体;SimSun" w:hAnsi="宋体;SimSun"/>
          <w:bCs/>
          <w:sz w:val="24"/>
        </w:rPr>
        <w:t>报告期上年度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）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上年度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报告期新成立的事务所，事务所业务收入增长率请填写</w:t>
      </w:r>
      <w:r>
        <w:rPr>
          <w:rFonts w:ascii="宋体;SimSun" w:hAnsi="宋体;SimSun"/>
          <w:bCs/>
          <w:sz w:val="24"/>
        </w:rPr>
        <w:t>999999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人均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全员人均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员工人数。其中员工指报告期末签有劳动合同的人数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注册会计师人均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事务所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/>
          <w:bCs/>
          <w:sz w:val="24"/>
        </w:rPr>
        <w:t>业务收入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注册会计师人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与事务所统一经营的其他执业机构业务收入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</w:rPr>
        <w:t>与事务所具有统一经营战略、统一品牌、统一专业资源、统一人员管理的专业服务机构经营取得的业务收入。</w:t>
      </w:r>
    </w:p>
    <w:p>
      <w:pPr>
        <w:pStyle w:val="Normal"/>
        <w:spacing w:lineRule="exact" w:line="440"/>
        <w:ind w:firstLine="465"/>
        <w:rPr/>
      </w:pPr>
      <w:bookmarkStart w:id="42" w:name="OLE_LINK39"/>
      <w:bookmarkEnd w:id="42"/>
      <w:r>
        <w:rPr>
          <w:rFonts w:ascii="宋体;SimSun" w:hAnsi="宋体;SimSun"/>
          <w:b/>
          <w:bCs/>
          <w:sz w:val="24"/>
        </w:rPr>
        <w:t>（二）内部治理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表时，不填列该部分内容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人力资源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员工人数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员工人数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合伙人（股东）人数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注册会计师人数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从业人员人数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由会计师事务所缴纳社会保障的员工比例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别填列办理五险一金的员工比例。例如：医疗保险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实际由事务所缴纳医疗保险的人数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应由事务所缴纳医疗保险的人数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资深会员，指中注协评出的资深</w:t>
      </w:r>
      <w:r>
        <w:rPr>
          <w:rFonts w:ascii="宋体;SimSun" w:hAnsi="宋体;SimSun" w:cs="宋体;SimSun"/>
          <w:bCs/>
          <w:sz w:val="24"/>
        </w:rPr>
        <w:t>注册会计师和资深非执业会员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四）人才培养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人才培养支出预算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才培养支出预算占业务收入预算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人才培养支出预算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业务收入预算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人才培养支出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才培养支出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继续教育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领军（后备）人才培养支出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其他教育支出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人才培养预算完成比例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人才培养预算完成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人才培养支出金额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 xml:space="preserve">人才支出预算金额 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完成继续教育的途径，包括面授和远程教育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参加中国注册会计师协会的培训：由中注协组织并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参加省注册会计师协会的培训：由省注协组织并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参加经认可的会计师事务所的内部培训：由会计师事务所组织经省注协认可的培训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五）信息技术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信息技术实现程度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人均电脑数量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计算机台数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员工人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/>
          <w:bCs/>
          <w:sz w:val="24"/>
        </w:rPr>
        <w:t>（六）质量控制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指定实施质量控制的人员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分别填列指定负责实施质量控制的合伙人（股东）人数、其他注册会计师人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43" w:name="OLE_LINK36"/>
      <w:bookmarkEnd w:id="43"/>
      <w:r>
        <w:rPr>
          <w:rFonts w:ascii="宋体;SimSun" w:hAnsi="宋体;SimSun"/>
          <w:b/>
          <w:bCs/>
          <w:sz w:val="24"/>
        </w:rPr>
        <w:t>（七）财务会计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该部分不包括分所情况。</w:t>
      </w:r>
    </w:p>
    <w:p>
      <w:pPr>
        <w:pStyle w:val="Normal"/>
        <w:spacing w:lineRule="exact" w:line="440"/>
        <w:ind w:firstLine="82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在填列时，该部分仅填列本分所情况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风险基金</w:t>
      </w:r>
    </w:p>
    <w:p>
      <w:pPr>
        <w:pStyle w:val="Normal"/>
        <w:spacing w:lineRule="exact" w:line="440"/>
        <w:ind w:firstLine="480"/>
        <w:rPr/>
      </w:pPr>
      <w:bookmarkStart w:id="44" w:name="OLE_LINK36"/>
      <w:bookmarkStart w:id="45" w:name="OLE_LINK37"/>
      <w:bookmarkEnd w:id="44"/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报告期计提职业风险基金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报告期计提的职业风险基金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审计业务收入＋购买职业保险可抵扣金额占审计业务收入的比例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购买职业保险可抵扣金额占审计业务收入的比例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（购买职业保险报告期负担的保险费</w:t>
      </w:r>
      <w:r>
        <w:rPr>
          <w:rFonts w:ascii="宋体;SimSun" w:hAnsi="宋体;SimSun"/>
          <w:bCs/>
          <w:sz w:val="24"/>
        </w:rPr>
        <w:t>× 15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/>
          <w:bCs/>
          <w:sz w:val="24"/>
        </w:rPr>
        <w:t>/</w:t>
      </w:r>
      <w:r>
        <w:rPr>
          <w:rFonts w:ascii="宋体;SimSun" w:hAnsi="宋体;SimSun"/>
          <w:bCs/>
          <w:sz w:val="24"/>
        </w:rPr>
        <w:t>报告期审计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八）职业道德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负责职业道德事务的人员</w:t>
      </w:r>
    </w:p>
    <w:p>
      <w:pPr>
        <w:pStyle w:val="Normal"/>
        <w:spacing w:lineRule="exact" w:line="440"/>
        <w:ind w:firstLine="465"/>
        <w:rPr/>
      </w:pPr>
      <w:bookmarkStart w:id="46" w:name="OLE_LINK37"/>
      <w:r>
        <w:rPr>
          <w:rFonts w:ascii="宋体;SimSun" w:hAnsi="宋体;SimSun"/>
          <w:bCs/>
          <w:sz w:val="24"/>
        </w:rPr>
        <w:t>分别填列负责职业道德事务的合伙人（股东）人数、其他注册会计师人数。</w:t>
      </w:r>
      <w:bookmarkEnd w:id="46"/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bookmarkStart w:id="47" w:name="OLE_LINK38"/>
      <w:bookmarkEnd w:id="47"/>
      <w:r>
        <w:rPr>
          <w:rFonts w:ascii="宋体;SimSun" w:hAnsi="宋体;SimSun"/>
          <w:b/>
          <w:bCs/>
          <w:sz w:val="24"/>
        </w:rPr>
        <w:t>（九）党建情况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该部分不包括分所情况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分所填列时，该部分仅填列本分所情况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主任会计师（分所负责人）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总所填列时，指主任会计师是否是党员并担任党组织书记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分所填列时，指分所负责人是否是党员并担任党组织书记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非主任会计师（非分所负责人）担任党组织书记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总所填列时，如党组织书记不是主任会计师，是否被允许列席合伙人管理委员会（董事会）会议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分所填列时，如党组织书记不是分所负责人，是否被允许列席</w:t>
      </w:r>
      <w:r>
        <w:rPr>
          <w:rFonts w:ascii="宋体;SimSun" w:hAnsi="宋体;SimSun" w:cs="宋体;SimSun"/>
          <w:bCs/>
          <w:sz w:val="24"/>
        </w:rPr>
        <w:t>分所管理委员会</w:t>
      </w:r>
      <w:r>
        <w:rPr>
          <w:rFonts w:ascii="宋体;SimSun" w:hAnsi="宋体;SimSun"/>
          <w:bCs/>
          <w:sz w:val="24"/>
        </w:rPr>
        <w:t>会议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）创先争优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在该部分中不包括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分所填列时，在该部分中仅填列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十一）社会责任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bookmarkStart w:id="48" w:name="OLE_LINK38"/>
      <w:bookmarkEnd w:id="48"/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事务所设有分所的，在该部分中不包括分所情况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分所填列时，在该部分中仅填列分所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106" w:leader="none"/>
          <w:tab w:val="left" w:pos="3840" w:leader="none"/>
        </w:tabs>
        <w:spacing w:lineRule="exact" w: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85"/>
        </w:tabs>
        <w:ind w:left="1185" w:hanging="7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85"/>
        </w:tabs>
        <w:ind w:left="1185" w:hanging="7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Char3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0:00Z</dcterms:created>
  <dc:creator>123</dc:creator>
  <dc:description/>
  <dc:language>en-US</dc:language>
  <cp:lastModifiedBy>冉丽娟</cp:lastModifiedBy>
  <cp:lastPrinted>2012-12-25T08:42:00Z</cp:lastPrinted>
  <dcterms:modified xsi:type="dcterms:W3CDTF">2013-01-16T01:10:00Z</dcterms:modified>
  <cp:revision>2</cp:revision>
  <dc:subject/>
  <dc:title>关于推进注册会计师行业创先争优科学机制建设的</dc:title>
</cp:coreProperties>
</file>