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  <w:softHyphen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ind w:firstLine="465"/>
        <w:rPr>
          <w:rFonts w:ascii="宋体;SimSun" w:hAnsi="宋体;SimSun" w:eastAsia="仿宋_GB2312;Arial Unicode MS"/>
          <w:bCs/>
          <w:sz w:val="24"/>
          <w:szCs w:val="32"/>
        </w:rPr>
      </w:pPr>
      <w:r>
        <w:rPr>
          <w:rFonts w:eastAsia="仿宋_GB2312;Arial Unicode MS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人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合伙人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股东）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试行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股东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合伙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综合评价表</w:t>
      </w:r>
    </w:p>
    <w:p>
      <w:pPr>
        <w:pStyle w:val="Normal"/>
        <w:jc w:val="center"/>
        <w:rPr/>
      </w:pPr>
      <w:r>
        <w:rPr/>
        <w:t>(</w:t>
      </w:r>
      <w:r>
        <w:rPr/>
        <w:t>适用于合伙人</w:t>
      </w:r>
      <w:r>
        <w:rPr/>
        <w:t>/</w:t>
      </w:r>
      <w:r>
        <w:rPr/>
        <w:t>股东</w:t>
      </w:r>
      <w:r>
        <w:rPr/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"/>
        <w:gridCol w:w="2201"/>
        <w:gridCol w:w="15"/>
        <w:gridCol w:w="1167"/>
        <w:gridCol w:w="15"/>
      </w:tblGrid>
      <w:tr>
        <w:trPr>
          <w:tblHeader w:val="true"/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填写数值或是否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年龄情况（单位：岁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政治面貌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共党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民主党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共青团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普通群众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历情况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获取途径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考核取得的注册会计师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资产评估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税务代理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程造价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执业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事务所合伙人（股东）的年限</w:t>
            </w:r>
            <w:r>
              <w:rPr>
                <w:rFonts w:ascii="宋体;SimSun" w:hAnsi="宋体;SimSun" w:cs="宋体;SimSun"/>
                <w:bCs/>
                <w:sz w:val="24"/>
              </w:rPr>
              <w:t>（单位：年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、人大代表或全国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、人大代表或省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、人大代表或市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县区党代表、人大代表或县区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政协建议和提案情况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党代会人大政协建议和提案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采用的党代会人大政协建议和提案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职业组织专家、委员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会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领军（后备）人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领军（后备）人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担任专家的情况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担任省部级以上部门聘请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担任中国注册会计师协会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担任省注册会计师协会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受到奖励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受到处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收入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签字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收入金额（单位：万元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签字的高端审计客户数量（单位：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能力培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继续教育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完成培训学时</w:t>
            </w:r>
            <w:r>
              <w:rPr>
                <w:rFonts w:ascii="宋体;SimSun" w:hAnsi="宋体;SimSun" w:cs="宋体;SimSun"/>
                <w:bCs/>
                <w:sz w:val="24"/>
              </w:rPr>
              <w:t>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继续教育学习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在职学历教育学习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领军（后备）人才学习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事务所组织的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其他学习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与教学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专著或译著（单位：部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以上公开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公开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中国注册会计师》杂志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行业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务所内部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以上专业课题研究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专业课题研究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以上行业继续教育授课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行业继续教育授课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9" w:hanging="241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专业技术方面履行职责的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与制定质量控制制度、业务规范制度和其他相关制度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业务问题提出研究建议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出具否定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出具保留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0" w:hanging="5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出具无法表示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业务质量受到惩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9" w:hanging="241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职业道德方面履行职责的情况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负责制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职业道德问题提出研究建议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职业道德受到惩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管理职责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事务所“三会”任职情况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会议（股东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管理委员会（董事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会（监事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“三会”工作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会议（股东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管理委员会（董事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会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董事会下设的专门委员会任职和工作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的数量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会议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单位参加外部会议的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中国注册会计师协会有关会议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党的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担任党组织职务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行业党委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团委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书记、团组织负责人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其他职务、团组织其他职务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务工作者情况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职党务工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建信息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参加事务所组织活动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群众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参与创先争优活动组织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行业党委领导（指导）小组成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组织领导（指导）小组成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评为优秀党员或受到表彰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959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中组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注册会计师行业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地方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行业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总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7" w:hanging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分（本）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党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先争优活动经验介绍（单位：篇或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上部门以简报、新闻等方式采用或受邀做经验介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下部门以简报、新闻等方式采用或受邀做经验介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社会责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业务承接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因低价竞争受到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因支付回扣受到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慈善捐款与捐助（单位：元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慈善捐款与捐助的金额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慈善捐款与捐助的金额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公益活动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的公益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公益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纳税（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规定进行个人纳税申报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缴纳个人相关税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合伙人（股东）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评价表适用于拥有会计师事务所合伙人（股东）资格的管理层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（填写具体数值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</w:t>
      </w:r>
      <w:r>
        <w:rPr>
          <w:rFonts w:ascii="宋体;SimSun" w:hAnsi="宋体;SimSun" w:cs="宋体;SimSun"/>
          <w:kern w:val="0"/>
          <w:sz w:val="24"/>
        </w:rPr>
        <w:t>签字业务收入金额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继续教育学时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</w:t>
      </w:r>
      <w:r>
        <w:rPr>
          <w:rFonts w:ascii="宋体;SimSun" w:hAnsi="宋体;SimSun" w:cs="宋体;SimSun"/>
          <w:color w:val="000000"/>
          <w:kern w:val="0"/>
          <w:sz w:val="24"/>
        </w:rPr>
        <w:t>担任事务所合伙人（股东）的年限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符合个人实际情况的选项，分别填写“有”或“是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不符合个人实际情况的选项，分别填写“无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业务收入、客户数量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注册会计师执业证书编号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年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治面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为中共党员和民主党派的可以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担任事务所股东（合伙人）的年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现事务所和以前事务所担任股东（合伙人）的年限之和，在相应类别内填写具体年限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负责签字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负责签字的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负责签字的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负责签字的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业务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负责签字的高端审计客户数量和业务收入，</w:t>
      </w:r>
      <w:r>
        <w:rPr>
          <w:rFonts w:ascii="宋体;SimSun" w:hAnsi="宋体;SimSun" w:cs="宋体;SimSun"/>
          <w:bCs/>
          <w:kern w:val="0"/>
          <w:sz w:val="24"/>
        </w:rPr>
        <w:t>其他审计（包括验资）客户数量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签字的</w:t>
      </w:r>
      <w:r>
        <w:rPr>
          <w:rFonts w:ascii="宋体;SimSun" w:hAnsi="宋体;SimSun"/>
          <w:bCs/>
          <w:sz w:val="24"/>
        </w:rPr>
        <w:t>高端审计客户数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  <w:r>
        <w:br w:type="page"/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四）能力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省级以上公开刊物发表专业文章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刊物发表专业文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．参加省级以上专业课题研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专业课题研究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．担任省级以上行业继续教育授课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行业继续教育授课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党的活动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担任行业党委委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担任中国注册会计师行业党委和省级行业党委委员的情况。</w:t>
      </w:r>
      <w:r>
        <w:br w:type="page"/>
      </w:r>
    </w:p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人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注册会计师）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注册会计师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综合评价表</w:t>
      </w:r>
    </w:p>
    <w:p>
      <w:pPr>
        <w:pStyle w:val="Normal"/>
        <w:jc w:val="center"/>
        <w:rPr/>
      </w:pPr>
      <w:r>
        <w:rPr/>
        <w:t>(</w:t>
      </w:r>
      <w:r>
        <w:rPr/>
        <w:t>适用于注册会计师</w:t>
      </w:r>
      <w:r>
        <w:rPr/>
        <w:t>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5"/>
        <w:gridCol w:w="2206"/>
        <w:gridCol w:w="15"/>
        <w:gridCol w:w="799"/>
        <w:gridCol w:w="15"/>
      </w:tblGrid>
      <w:tr>
        <w:trPr>
          <w:tblHeader w:val="true"/>
          <w:cantSplit w:val="true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填写数值或有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得分 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年龄情况（单位：岁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政治面貌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共党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民主党派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共青团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普通群众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历情况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获取途径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考核取得的注册会计师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资产评估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税务代理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程造价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执业资格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注册会计师的年限</w:t>
            </w:r>
            <w:r>
              <w:rPr>
                <w:rFonts w:ascii="宋体;SimSun" w:hAnsi="宋体;SimSun" w:cs="宋体;SimSun"/>
                <w:bCs/>
                <w:sz w:val="24"/>
              </w:rPr>
              <w:t>（单位：年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、人大代表或全国政协委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、人大代表或省政协委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、人大代表或市政协委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0" w:hanging="5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县区党代表、人大代表或县区政协委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政协建议和提案情况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党代会人大政协建议和提案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采用的党代会人大政协建议和提案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职业组织专家、委员（单位：个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会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领军（后备）人才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领军（后备）人才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担任专家的情况（单位：个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担任省部级以上部门聘请的专家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担任中国注册会计师协会的专家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担任省注册会计师协会的专家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受到奖励情况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受到处罚情况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内部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收入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签字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收入金额（单位：万元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签字的高端审计客户数量（单位：家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数量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能力培养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继续教育情况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完成培训学时</w:t>
            </w:r>
            <w:r>
              <w:rPr>
                <w:rFonts w:ascii="宋体;SimSun" w:hAnsi="宋体;SimSun" w:cs="宋体;SimSun"/>
                <w:bCs/>
                <w:sz w:val="24"/>
              </w:rPr>
              <w:t>（单位：学时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参加中国注册会计师协会组织的港澳台及境外培训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继续教育学习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学时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在职学历教育学习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领军（后备）人才学习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事务所组织的培训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其他学习培训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与教学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专著或译著（单位：部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以上公开刊物发表专业文章（单位：篇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公开刊物发表专业文章（单位：篇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《中国注册会计师》杂志发表专业文章（单位：篇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行业刊物发表专业文章（单位：篇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务所内部刊物发表专业文章（单位：篇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以上专业课题研究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专业课题研究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以上行业继续教育授课（单位：学时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行业继续教育授课（单位：学时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482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专业技术方面履行职责的情况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与制定质量控制制度、业务规范制度和其他相关制度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业务问题提出研究建议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出具否定意见的审计报告（单位：份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出具保留意见的审计报告（单位：份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出具无法表示意见的审计报告（单位：份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业务质量受到惩罚情况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9" w:hanging="241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职业道德方面履行职责的情况（单位：项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负责制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职业道德问题提出研究建议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职业道德受到惩罚情况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党的活动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担任党组织职务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行业党委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委委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负责人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其他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其他职务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务工作者情况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职党务工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建信息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事务所组织活动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群众活动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参与创先争优活动组织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行业党委领导（指导）小组成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组织领导（指导）小组成员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评为优秀党员或受到表彰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被中组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国注册会计师行业党委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地方党委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行业党委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总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7" w:hanging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分（本）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党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先争优活动经验介绍（单位：篇或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上部门以简报、新闻等方式采用或受邀做经验介绍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下部门以简报、新闻等方式采用或受邀做经验介绍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社会责任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业务承接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因低价竞争受到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因支付回扣受到惩戒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慈善捐款与捐助（单位：元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慈善捐款与捐助的金额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慈善捐款与捐助的金额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公益活动（单位：次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的公益活动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公益活动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纳税（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）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规定进行个人纳税申报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缴纳个人相关税款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br w:type="page"/>
      </w: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注册会计师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评价表适用于非会计师事务所合伙人（股东）的注册会计师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 （填写具体数值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</w:t>
      </w:r>
      <w:r>
        <w:rPr>
          <w:rFonts w:ascii="宋体;SimSun" w:hAnsi="宋体;SimSun" w:cs="宋体;SimSun"/>
          <w:kern w:val="0"/>
          <w:sz w:val="24"/>
        </w:rPr>
        <w:t>签字业务收入金额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继续教育学时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</w:t>
      </w:r>
      <w:r>
        <w:rPr>
          <w:rFonts w:ascii="宋体;SimSun" w:hAnsi="宋体;SimSun" w:cs="宋体;SimSun"/>
          <w:color w:val="000000"/>
          <w:kern w:val="0"/>
          <w:sz w:val="24"/>
        </w:rPr>
        <w:t>担任注册会计师的年限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符合个人实际情况的选项，分别填写“有”或“是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不符合个人实际情况的选项，分别填写“无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业务收入、客户数量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注册会计师执业证书编号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年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治面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为中共党员和民主党派的可以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担任注册会计师的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负责签字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负责签字的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负责签字的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负责签字的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业务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负责签字的高端审计客户数量和业务收入，</w:t>
      </w:r>
      <w:r>
        <w:rPr>
          <w:rFonts w:ascii="宋体;SimSun" w:hAnsi="宋体;SimSun" w:cs="宋体;SimSun"/>
          <w:bCs/>
          <w:kern w:val="0"/>
          <w:sz w:val="24"/>
        </w:rPr>
        <w:t>其他审计（包括验资）客户数量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签字的</w:t>
      </w:r>
      <w:r>
        <w:rPr>
          <w:rFonts w:ascii="宋体;SimSun" w:hAnsi="宋体;SimSun"/>
          <w:bCs/>
          <w:sz w:val="24"/>
        </w:rPr>
        <w:t>高端审计客户数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四）能力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省级以上公开刊物发表专业文章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刊物发表专业文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．参加省级以上专业课题研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专业课题研究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．担任省级以上行业继续教育授课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行业继续教育授课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四）党的活动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担任行业党委委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担任中国注册会计师行业党委和省级行业党委委员的情况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人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从业人员）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894"/>
        <w:rPr>
          <w:rFonts w:eastAsia="黑体;SimHei"/>
          <w:sz w:val="30"/>
        </w:rPr>
      </w:pPr>
      <w:r>
        <w:rPr>
          <w:rFonts w:eastAsia="黑体;SimHei"/>
          <w:sz w:val="30"/>
        </w:rPr>
        <w:t>从业人员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综合评价表</w:t>
      </w:r>
    </w:p>
    <w:p>
      <w:pPr>
        <w:pStyle w:val="Normal"/>
        <w:jc w:val="center"/>
        <w:rPr/>
      </w:pPr>
      <w:r>
        <w:rPr/>
        <w:t>(</w:t>
      </w:r>
      <w:r>
        <w:rPr/>
        <w:t>适用于从业人员</w:t>
      </w:r>
      <w:r>
        <w:rPr/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5"/>
        <w:gridCol w:w="2309"/>
        <w:gridCol w:w="15"/>
        <w:gridCol w:w="874"/>
        <w:gridCol w:w="15"/>
      </w:tblGrid>
      <w:tr>
        <w:trPr>
          <w:tblHeader w:val="true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填写数值或有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年龄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政治面貌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共党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民主党派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共青团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普通群众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历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已通过注册会计师考试科目（单位：科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业基础阶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综合阶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资产评估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税务代理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程造价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执业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年限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ascii="宋体;SimSun" w:hAnsi="宋体;SimSun" w:cs="宋体;SimSun"/>
                <w:bCs/>
                <w:sz w:val="24"/>
              </w:rPr>
              <w:t>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事务所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行业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政府有关部门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事务所的惩戒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高端审计客户数量（单位：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其他审计（包括验资）客户数量</w:t>
            </w:r>
            <w:r>
              <w:rPr>
                <w:rFonts w:ascii="宋体;SimSun" w:hAnsi="宋体;SimSun" w:cs="宋体;SimSun"/>
                <w:sz w:val="24"/>
              </w:rPr>
              <w:t>（单位：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审计（包括验资）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能力培养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继续教育学习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学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在职学历教育学习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其他学习培训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与教学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专著或译著（单位：部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以上公开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公开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中国注册会计师》杂志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行业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务所内部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以上专业课题研究（单位：项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专业课题研究（单位：项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党的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担任党组织职务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负责人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其他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其他职务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务工作者情况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职党务工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建信息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事务所组织活动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委员大会、支部委员会、党小组会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群众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参与创先争优活动组织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组织领导（指导）小组成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评为优秀党员或受到表彰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中国注册会计师行业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地方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行业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总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7" w:hanging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分（本）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党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社会责任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慈善捐款与捐助（单位：元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慈善捐款与捐助的金额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慈善捐款与捐助的金额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公益活动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的公益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公益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从业人员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评价表适用于会计师事务所非注册会计师的其他从业人员，包括助理人员、行政后勤人员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（填写具体数值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如</w:t>
      </w:r>
      <w:r>
        <w:rPr>
          <w:rFonts w:ascii="宋体;SimSun" w:hAnsi="宋体;SimSun" w:cs="宋体;SimSun"/>
          <w:sz w:val="24"/>
        </w:rPr>
        <w:t>参与高端审计客户数量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符合个人实际情况的选项，分别填写“有”或“是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不符合个人实际情况的选项，分别填写“无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业务收入、客户数量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不需要填写，事务所可以根据归档需要自行设计编号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年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治面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为中共党员和民主党派的可以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执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</w:rPr>
        <w:t>二</w:t>
      </w:r>
      <w:r>
        <w:rPr>
          <w:rFonts w:ascii="宋体;SimSun" w:hAnsi="宋体;SimSun"/>
          <w:b/>
          <w:bCs/>
          <w:sz w:val="24"/>
        </w:rPr>
        <w:t>)</w:t>
      </w:r>
      <w:r>
        <w:rPr>
          <w:rFonts w:ascii="宋体;SimSun" w:hAnsi="宋体;SimSun"/>
          <w:b/>
          <w:bCs/>
          <w:sz w:val="24"/>
        </w:rPr>
        <w:t>业务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参与高端审计客户数量和</w:t>
      </w:r>
      <w:r>
        <w:rPr>
          <w:rFonts w:ascii="宋体;SimSun" w:hAnsi="宋体;SimSun" w:cs="宋体;SimSun"/>
          <w:bCs/>
          <w:kern w:val="0"/>
          <w:sz w:val="24"/>
        </w:rPr>
        <w:t>其他审计（包括验资）客户数量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/>
          <w:bCs/>
          <w:sz w:val="24"/>
        </w:rPr>
        <w:t>高端审计客户数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三）能力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省级以上公开刊物发表专业文章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刊物发表专业文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．参加省级以上专业课题研究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不含省级专业课题研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123</dc:creator>
  <dc:description/>
  <dc:language>en-US</dc:language>
  <cp:lastModifiedBy>冉丽娟</cp:lastModifiedBy>
  <cp:lastPrinted>2012-12-25T08:36:00Z</cp:lastPrinted>
  <dcterms:modified xsi:type="dcterms:W3CDTF">2013-01-16T01:11:00Z</dcterms:modified>
  <cp:revision>2</cp:revision>
  <dc:subject/>
  <dc:title>关于推进注册会计师行业创先争优科学机制建设的</dc:title>
</cp:coreProperties>
</file>