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仿宋_GB2312" w:cs="Times New Roman"/>
          <w:sz w:val="30"/>
          <w:szCs w:val="30"/>
        </w:rPr>
      </w:pPr>
      <w:r>
        <w:rPr>
          <w:rFonts w:ascii="Arial Narrow" w:hAnsi="Arial Narrow" w:cs="仿宋_GB2312" w:eastAsia="仿宋_GB2312"/>
          <w:sz w:val="30"/>
          <w:szCs w:val="30"/>
        </w:rPr>
        <w:t>附件</w:t>
      </w:r>
      <w:r>
        <w:rPr>
          <w:rFonts w:eastAsia="仿宋_GB2312" w:cs="仿宋_GB2312" w:ascii="Arial Narrow" w:hAnsi="Arial Narrow"/>
          <w:sz w:val="30"/>
          <w:szCs w:val="30"/>
        </w:rPr>
        <w:t>1</w:t>
      </w:r>
      <w:r>
        <w:rPr>
          <w:rFonts w:ascii="Arial Narrow" w:hAnsi="Arial Narrow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Arial Narrow" w:hAnsi="Arial Narrow"/>
          <w:bCs/>
          <w:sz w:val="36"/>
          <w:szCs w:val="36"/>
        </w:rPr>
        <w:t>201</w:t>
      </w:r>
      <w:r>
        <w:rPr>
          <w:rFonts w:eastAsia="黑体;SimHei" w:cs="黑体;SimHei" w:ascii="Arial Narrow" w:hAnsi="Arial Narrow"/>
          <w:bCs/>
          <w:sz w:val="36"/>
          <w:szCs w:val="36"/>
        </w:rPr>
        <w:t>3</w:t>
      </w:r>
      <w:r>
        <w:rPr/>
        <w:t>年被检查会计师事务所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055"/>
      </w:tblGrid>
      <w:tr>
        <w:trPr>
          <w:trHeight w:val="5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仿宋;Arial Unicode MS" w:cs="Times New Roman"/>
                <w:sz w:val="30"/>
                <w:szCs w:val="30"/>
              </w:rPr>
            </w:pPr>
            <w:r>
              <w:rPr>
                <w:rFonts w:ascii="Arial Narrow" w:hAnsi="Arial Narrow" w:cs="仿宋_GB2312" w:eastAsia="仿宋;Arial Unicode MS"/>
                <w:sz w:val="30"/>
                <w:szCs w:val="30"/>
              </w:rPr>
              <w:t>序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Arial Narrow" w:hAnsi="Arial Narrow" w:eastAsia="仿宋;Arial Unicode MS" w:cs="Times New Roman"/>
                <w:sz w:val="30"/>
                <w:szCs w:val="30"/>
              </w:rPr>
            </w:pPr>
            <w:r>
              <w:rPr>
                <w:rFonts w:ascii="Arial Narrow" w:hAnsi="Arial Narrow" w:cs="仿宋_GB2312" w:eastAsia="仿宋;Arial Unicode MS"/>
                <w:sz w:val="30"/>
                <w:szCs w:val="30"/>
              </w:rPr>
              <w:t>事务所名称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爱思济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安博通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安立德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安诺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安审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安致勤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北卫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博宸益恒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博冠通晟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博正广金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诚得信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诚和信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创纪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春平乐友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达兴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企国际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德高远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鼎和悦诚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东财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东湖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丰乾国际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贵彬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国都嘉瑞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国研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昊伦中天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浩恒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浩仁盈和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和瑞吉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恒介会计师事务所（普通合伙</w:t>
            </w:r>
            <w:r>
              <w:rPr>
                <w:rFonts w:eastAsia="仿宋_GB2312" w:cs="Arial Narrow" w:ascii="Arial Narrow" w:hAnsi="Arial Narrow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恒维信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恒信诚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弘诚信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安德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安东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辰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京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龙鼎嘉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明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庆兴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审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审金信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威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华益和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惠达众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惠明威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慧审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慧运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慧智宏景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嘉明拓新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嘉仁和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嘉信达盛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建宏信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金海蓝天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金华诚信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金瑞永大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金益恒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诚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华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佳信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隆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京懋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精诚立信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精与诚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景云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敬业瑞之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君审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君至恒永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勤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坤泰融和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昆仑华勤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雷曼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陆宇文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明光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普达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普瑞正实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乾贞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勤道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全企国际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铨瑞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仁智信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睿合达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润道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润发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润鹏冀能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叁达新浩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上元道和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盛明成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苏融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天辰佳翔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天鼎衡会计师事务所</w:t>
            </w:r>
            <w:r>
              <w:rPr>
                <w:rFonts w:eastAsia="仿宋_GB2312" w:cs="Arial Narrow" w:ascii="Arial Narrow" w:hAnsi="Arial Narrow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cs="Arial Narrow" w:ascii="Arial Narrow" w:hAnsi="Arial Narrow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万朝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万隆松德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文名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希文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先锋实杰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祥昌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新时代兴盛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鑫和永源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信和标准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信审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信业天成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兴业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兴中海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扬正今和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一诺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义林奥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英信国和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永得信长安会计师事务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誉兴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正衡东亚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正天华罡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正信缘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正旭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正意得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昌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诚恒平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创慧诚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德恒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弘盛信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宏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惠天勤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金华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靖诚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聚盛才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科永信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天正旭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庭盛会计师事务所（普通合伙）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宣育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永广华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永智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岳洲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则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方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川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峡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利信（北京）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审（北京）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洲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华正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审联有限责任会计师事务所北京分所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德利勤（北京）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建华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鉴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经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睿会计师事务所有限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通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威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维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业会计师事务所有限责任公司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育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师事务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合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rial Narrow" w:hAnsi="Arial Narrow" w:eastAsia="仿宋_GB2312" w:cs="Times New Roman"/>
          <w:sz w:val="28"/>
          <w:szCs w:val="28"/>
        </w:rPr>
      </w:pPr>
      <w:r>
        <w:rPr>
          <w:rFonts w:eastAsia="仿宋_GB2312" w:cs="Times New Roman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0:00Z</dcterms:created>
  <dc:creator>王昊</dc:creator>
  <dc:description/>
  <cp:keywords/>
  <dc:language>en-US</dc:language>
  <cp:lastModifiedBy>王伟</cp:lastModifiedBy>
  <cp:lastPrinted>2012-07-12T10:07:00Z</cp:lastPrinted>
  <dcterms:modified xsi:type="dcterms:W3CDTF">2013-06-27T07:35:00Z</dcterms:modified>
  <cp:revision>19</cp:revision>
  <dc:subject/>
  <dc:title/>
</cp:coreProperties>
</file>