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2014</w:t>
      </w:r>
      <w:r>
        <w:rPr/>
        <w:t>年被检查会计师事务所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事务所名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奥迪特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安舜国际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安信君合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寸草园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大泽恒信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道通方圆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德尔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德润会计师事务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鼎恒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东润天垣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东审鼎立国际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丰祥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国府嘉盈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国宏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国信浩华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国研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汉根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昊海东方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恒诚永信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恒信诚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鸿天众道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互仁和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华辰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华成合兴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华明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华义信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华政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慧海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嘉合广信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金赛尔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津泰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京信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京重信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竞宇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玖盛嘉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昆仑华勤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立信恒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凌峰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龙洲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隆盛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陆宇文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民青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明则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摩斯伦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普德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普阳光大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普洋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上宏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神州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盛君隆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顺永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天鸿永信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天晖国际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天启泰得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天下一信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通正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鑫正泰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信亚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兴中海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永东会计师事务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普通合伙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泳泓胜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振兴联合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正略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正清和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正瑞华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正信缘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智富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财国信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成仁达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诚恒平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川鑫聚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都会计师事务所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普通合伙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泓应泰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纪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立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立德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联信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民健得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企华君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瑞诚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税德庆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天光华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天华义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天信达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庭盛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信佳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永昭阳会计师事务所（普通合伙）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之光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中资信达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仲德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丹顿（北京）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广实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实会计师事务所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华正信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保（北京）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财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嘉友谊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建华会计师事务所有限责任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企惠（北京）会计师事务所有限公司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逸会计师事务所有限公司</w:t>
            </w:r>
          </w:p>
        </w:tc>
      </w:tr>
    </w:tbl>
    <w:p>
      <w:pPr>
        <w:pStyle w:val="Normal"/>
        <w:rPr>
          <w:rFonts w:ascii="Arial Narrow" w:hAnsi="Arial Narrow" w:eastAsia="仿宋_GB2312" w:cs="Times New Roman"/>
          <w:sz w:val="28"/>
          <w:szCs w:val="28"/>
        </w:rPr>
      </w:pPr>
      <w:r>
        <w:rPr>
          <w:rFonts w:eastAsia="仿宋_GB2312" w:cs="Times New Roman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0:00Z</dcterms:created>
  <dc:creator>王昊</dc:creator>
  <dc:description/>
  <cp:keywords/>
  <dc:language>en-US</dc:language>
  <cp:lastModifiedBy>王昊</cp:lastModifiedBy>
  <cp:lastPrinted>2012-07-12T10:07:00Z</cp:lastPrinted>
  <dcterms:modified xsi:type="dcterms:W3CDTF">2014-05-22T11:02:00Z</dcterms:modified>
  <cp:revision>23</cp:revision>
  <dc:subject/>
  <dc:title/>
</cp:coreProperties>
</file>