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注册会计师协会关于征集注册会计师行业创新服务案例的通知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省、自治区、直辖市注册会计师协会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贯彻落实党的十八届五中全会精神，践行</w:t>
      </w:r>
      <w:r>
        <w:rPr>
          <w:rFonts w:ascii="仿宋" w:hAnsi="仿宋" w:cs="仿宋" w:eastAsia="仿宋"/>
          <w:sz w:val="32"/>
          <w:szCs w:val="32"/>
        </w:rPr>
        <w:t>创新、协调、绿色、开放、共享发展理念</w:t>
      </w:r>
      <w:r>
        <w:rPr>
          <w:rFonts w:ascii="仿宋" w:hAnsi="仿宋" w:cs="仿宋_GB2312;Arial Unicode MS" w:eastAsia="仿宋"/>
          <w:sz w:val="32"/>
          <w:szCs w:val="32"/>
        </w:rPr>
        <w:t>，按照《注册会计师行业“创新服务年”主题活动实施方案》部署，现就组织</w:t>
      </w:r>
      <w:r>
        <w:rPr>
          <w:rFonts w:ascii="仿宋" w:hAnsi="仿宋" w:cs="仿宋" w:eastAsia="仿宋"/>
          <w:sz w:val="32"/>
          <w:szCs w:val="32"/>
        </w:rPr>
        <w:t>开展注册会计师行业创新服务案例征集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目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真贯彻落实十八届五中全会提出的坚持创新发展、把创新摆在国家发展全局的核心位置的要求，通过挖掘和总结广大会计师事务所及注册会计师协会创新服务、创新管理的实践经验和有益做法，并在全行业进行示范宣传，将创新发展理念和创新成果推广落实到行业发展各个方面各个环节，让创新在注册会计师行业蔚然成风，让创新成为引领行业发展的第一动力，推动全行业紧紧围绕服务国家建设，创新行业服务内容和方式、提升服务质量和水平、健全促进行业创新的制度机制，以行业创新服务国家创新，以服务国家创新带动行业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内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征集的案例包括但不限于：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专业服务内容创新方面：</w:t>
      </w:r>
      <w:r>
        <w:rPr>
          <w:rFonts w:ascii="仿宋" w:hAnsi="仿宋" w:cs="仿宋" w:eastAsia="仿宋"/>
          <w:sz w:val="32"/>
          <w:szCs w:val="32"/>
        </w:rPr>
        <w:t>配合跟进脱贫攻坚、多层次资本市场改革、财税体制改革、“中国制造</w:t>
      </w:r>
      <w:r>
        <w:rPr>
          <w:rFonts w:eastAsia="仿宋" w:cs="仿宋" w:ascii="仿宋" w:hAnsi="仿宋"/>
          <w:sz w:val="32"/>
          <w:szCs w:val="32"/>
        </w:rPr>
        <w:t>2025”</w:t>
      </w:r>
      <w:r>
        <w:rPr>
          <w:rFonts w:ascii="仿宋" w:hAnsi="仿宋" w:cs="仿宋" w:eastAsia="仿宋"/>
          <w:sz w:val="32"/>
          <w:szCs w:val="32"/>
        </w:rPr>
        <w:t>、“一带一路”战略实施、政府职能转变、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供给侧结构性改革等改革主题和国家战略，以及区域发展战略布局和产业结构调整等新形势新需求，</w:t>
      </w:r>
      <w:r>
        <w:rPr>
          <w:rFonts w:ascii="仿宋" w:hAnsi="仿宋" w:cs="仿宋" w:eastAsia="仿宋"/>
          <w:bCs/>
          <w:sz w:val="32"/>
          <w:szCs w:val="32"/>
        </w:rPr>
        <w:t>如何</w:t>
      </w:r>
      <w:r>
        <w:rPr>
          <w:rFonts w:ascii="仿宋" w:hAnsi="仿宋" w:cs="仿宋" w:eastAsia="仿宋"/>
          <w:sz w:val="32"/>
          <w:szCs w:val="32"/>
        </w:rPr>
        <w:t>发现和挖掘出专业服务新机遇；面对新的市场机遇，如何采取有效措施将其转化为具体的专业服务业务，等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专业服务方式创新方面：</w:t>
      </w:r>
      <w:r>
        <w:rPr>
          <w:rFonts w:ascii="仿宋" w:hAnsi="仿宋" w:cs="仿宋" w:eastAsia="仿宋"/>
          <w:sz w:val="32"/>
          <w:szCs w:val="32"/>
        </w:rPr>
        <w:t>如何大力推进信息化建设，提高服务质量和效率，提升服务水平；如何通过实施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战略，开发在线鉴证、咨询服务系统；如何提升差异化服务能力，提高业务附加值；如何与其他专业服务机构合作，探索培育专业服务产业集群；如何积极参与会计服务示范基地建设，推动注册会计师行业与产业的直接结合；如何推进事务所国际化进程，构建国际服务网络体系，等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事务所内部治理创新方面：</w:t>
      </w:r>
      <w:r>
        <w:rPr>
          <w:rFonts w:ascii="仿宋" w:hAnsi="仿宋" w:cs="仿宋" w:eastAsia="仿宋"/>
          <w:bCs/>
          <w:sz w:val="32"/>
          <w:szCs w:val="32"/>
        </w:rPr>
        <w:t>如何</w:t>
      </w:r>
      <w:r>
        <w:rPr>
          <w:rFonts w:ascii="仿宋" w:hAnsi="仿宋" w:cs="仿宋" w:eastAsia="仿宋"/>
          <w:sz w:val="32"/>
          <w:szCs w:val="32"/>
        </w:rPr>
        <w:t>将创新要求融入事务所内部治理和管理，健全体现创新创造价值的薪酬分配、人力资源管理和晋升等制度；大型事务所如何有效整合总分所推行一体化管理、全面建设质量控制体系、加强品牌建设和推广；中小事务所在面向市场做精做专的过程中，如何精确定位、巩固竞争优势，有效化解人力资源、管理资源、市场资源不足的问题；事务所党组织如何创新工作方式发挥政治核心作用，等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注册会计师行业管理创新方面：</w:t>
      </w:r>
      <w:r>
        <w:rPr>
          <w:rFonts w:ascii="仿宋" w:hAnsi="仿宋" w:cs="仿宋" w:eastAsia="仿宋"/>
          <w:bCs/>
          <w:sz w:val="32"/>
          <w:szCs w:val="32"/>
        </w:rPr>
        <w:t>地方注协如何</w:t>
      </w:r>
      <w:r>
        <w:rPr>
          <w:rFonts w:ascii="仿宋" w:hAnsi="仿宋" w:cs="仿宋" w:eastAsia="仿宋"/>
          <w:sz w:val="32"/>
          <w:szCs w:val="32"/>
        </w:rPr>
        <w:t>将创新要求融入行业服务、监督、管理、协调工作中；采取哪些有效措施解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地区行业发展所碰到的突出问题和会员普遍关心的问题；在推动中小事务所发展、</w:t>
      </w:r>
      <w:r>
        <w:rPr>
          <w:rFonts w:ascii="仿宋" w:hAnsi="仿宋" w:cs="仿宋" w:eastAsia="仿宋"/>
          <w:sz w:val="32"/>
          <w:szCs w:val="32"/>
        </w:rPr>
        <w:t>解决行业人才不足、治理不正当低价竞争、增强行业凝聚力、扩大行业社会认知度等方面，有哪些创新举措；在调动和激发会员主体意识和进取精神，发挥其在行业事务中的主体作用，以及行业党建创新方面，有哪些值得总结和推广的经验和做法，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要求和方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选取案例应具有真实性、实效性和典型性，尤其应针对行业创新实践中的重点、难点问题，在理念、方法、措施和制度上突出创新性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选送的案例文稿应当包括背景、做法、成效、启示四个要素。案例文字要真实客观、完整准确、层次清晰、文字简练、通俗易懂、逻辑性强，给出的材料应有足够信息使读者从中分析得出相应结论。每个案例文稿字数控制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地方注协应积极面向本辖区事务所组织征集案例。每个地方注协至少推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案例，多者不限。各地方注协也可组织本地区的经验案例总结提炼活动，在本地区活动基础上向中注协择优推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案例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注协将组织有关方面专家对报送案例进行评审，入选的案例将结集出版和刊发《中国注册会计师》杂志，并将适时组织案例代表在行业内进行专题宣讲。对入选案例的撰写人，以及在征集活动中组织工作突出的地方注协，将颁发奖励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方注协抓紧开展本地区事务所案例的组织征集工作，并将负责此项工作的联系人姓名及联系方式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报送我会。征集活动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请在此日期前将报送材料的电子版（附件</w:t>
      </w:r>
      <w:r>
        <w:rPr>
          <w:rFonts w:eastAsia="仿宋" w:cs="仿宋" w:ascii="仿宋" w:hAnsi="仿宋"/>
          <w:sz w:val="32"/>
          <w:szCs w:val="32"/>
        </w:rPr>
        <w:t>1~3</w:t>
      </w:r>
      <w:r>
        <w:rPr>
          <w:rFonts w:ascii="仿宋" w:hAnsi="仿宋" w:cs="仿宋" w:eastAsia="仿宋"/>
          <w:sz w:val="32"/>
          <w:szCs w:val="32"/>
        </w:rPr>
        <w:t>）发送至征集电子邮箱（</w:t>
      </w:r>
      <w:r>
        <w:rPr>
          <w:rFonts w:eastAsia="仿宋" w:cs="仿宋" w:ascii="仿宋" w:hAnsi="仿宋"/>
          <w:sz w:val="32"/>
          <w:szCs w:val="32"/>
        </w:rPr>
        <w:t>legal@cicpa.org.cn</w:t>
      </w:r>
      <w:r>
        <w:rPr>
          <w:rFonts w:ascii="仿宋" w:hAnsi="仿宋" w:cs="仿宋" w:eastAsia="仿宋"/>
          <w:sz w:val="32"/>
          <w:szCs w:val="32"/>
        </w:rPr>
        <w:t>），同时将相应纸质材料盖章后报送我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研究发展部杨文凤，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250225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250</w:t>
      </w:r>
      <w:r>
        <w:rPr>
          <w:rFonts w:eastAsia="仿宋" w:cs="仿宋" w:ascii="仿宋" w:hAnsi="仿宋"/>
          <w:sz w:val="32"/>
          <w:szCs w:val="32"/>
        </w:rPr>
        <w:t>090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注册会计师行业创新服务案例推荐表</w:t>
      </w:r>
    </w:p>
    <w:p>
      <w:pPr>
        <w:pStyle w:val="Normal"/>
        <w:spacing w:lineRule="exact" w:line="560"/>
        <w:ind w:right="-34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注册会计师行业创新服务案例申报表（会计师事务所）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册会计师行业创新服务案例申报表（地方协会）</w:t>
      </w:r>
    </w:p>
    <w:p>
      <w:pPr>
        <w:pStyle w:val="Normal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会计师协会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册会计师行业创新服务案例推荐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</w:t>
      </w:r>
      <w:r>
        <w:rPr/>
        <w:t>注册会计师协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0"/>
        <w:gridCol w:w="421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单位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案例名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2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会计师协会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注册会计师协会公章）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890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联系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980" w:hanging="98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注：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请将汇总表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版及</w:t>
      </w:r>
      <w:r>
        <w:rPr>
          <w:rFonts w:eastAsia="仿宋" w:cs="宋体;SimSun" w:ascii="仿宋" w:hAnsi="仿宋"/>
          <w:sz w:val="28"/>
          <w:szCs w:val="28"/>
        </w:rPr>
        <w:t>PDF</w:t>
      </w:r>
      <w:r>
        <w:rPr>
          <w:rFonts w:ascii="仿宋" w:hAnsi="仿宋" w:cs="宋体;SimSun" w:eastAsia="仿宋"/>
          <w:sz w:val="28"/>
          <w:szCs w:val="28"/>
        </w:rPr>
        <w:t>版各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份）</w:t>
      </w:r>
      <w:hyperlink r:id="rId2">
        <w:r>
          <w:rPr>
            <w:rStyle w:val="InternetLink"/>
            <w:rFonts w:ascii="仿宋" w:hAnsi="仿宋" w:cs="宋体;SimSun" w:eastAsia="仿宋"/>
            <w:sz w:val="28"/>
            <w:szCs w:val="28"/>
          </w:rPr>
          <w:t>发至指定邮箱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legal@cicpa.org.cn</w:t>
        </w:r>
      </w:hyperlink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报送案例较多的，可扩展本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册会计师行业创新服务案例申报表</w:t>
      </w:r>
      <w:r>
        <w:rPr>
          <w:rFonts w:ascii="仿宋" w:hAnsi="仿宋" w:cs="仿宋" w:eastAsia="仿宋"/>
          <w:sz w:val="24"/>
        </w:rPr>
        <w:t>（会计师事务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6"/>
        <w:gridCol w:w="1487"/>
        <w:gridCol w:w="1065"/>
        <w:gridCol w:w="422"/>
        <w:gridCol w:w="170"/>
        <w:gridCol w:w="967"/>
        <w:gridCol w:w="138"/>
        <w:gridCol w:w="467"/>
        <w:gridCol w:w="104"/>
        <w:gridCol w:w="851"/>
        <w:gridCol w:w="617"/>
      </w:tblGrid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事务所全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务所代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营业收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师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案例名称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主要撰写人（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，具体案例另附）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盖章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事务所法定代表人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，并加盖事务所公章）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ind w:left="840" w:hanging="84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</w:t>
      </w: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如申报单位为分所，仅填写分所情况即可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册会计师行业创新服务案例申报表</w:t>
      </w:r>
      <w:r>
        <w:rPr>
          <w:rFonts w:ascii="仿宋" w:hAnsi="仿宋" w:cs="仿宋" w:eastAsia="仿宋"/>
          <w:sz w:val="24"/>
        </w:rPr>
        <w:t>（地方注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6"/>
        <w:gridCol w:w="2974"/>
        <w:gridCol w:w="1275"/>
        <w:gridCol w:w="2039"/>
      </w:tblGrid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名称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案例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主要撰写人（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，具体案例另附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盖章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会计师协会负责人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印）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5351;&#23450;&#37038;&#31665;legal@cicp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7:00Z</dcterms:created>
  <dc:creator>Cicpa</dc:creator>
  <dc:description/>
  <cp:keywords/>
  <dc:language>en-US</dc:language>
  <cp:lastModifiedBy>李志虹</cp:lastModifiedBy>
  <cp:lastPrinted>2016-08-15T13:19:00Z</cp:lastPrinted>
  <dcterms:modified xsi:type="dcterms:W3CDTF">2016-08-25T08:13:00Z</dcterms:modified>
  <cp:revision>9</cp:revision>
  <dc:subject/>
  <dc:title>会协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