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资产评估机构检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0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lang w:val="en-US" w:eastAsia="zh-CN"/>
        </w:rPr>
      </w:r>
    </w:p>
    <w:tbl>
      <w:tblPr>
        <w:tblW w:w="88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662"/>
      </w:tblGrid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机构名称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信天恒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昱华远资产评估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达信衡（北京）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金浩评估咨询有限责任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额娘助办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冀诚法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鼎泰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瑛轩资产评估事务所（有限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璟和沣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易评（北京）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宁天信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邦通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华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账房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度量衡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宇泰诺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利亿丰（北京）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仕达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企盛世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亚国嘉资产评估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和正信资产评估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评瑞资产评估事务所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松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鸿茂盛资产评估有限责任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财国誉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恒正源资产评估有限责任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信中和资产评估有限责任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源天成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明资产评估有限责任公司（原“北京鼎革资产评估有限责任公司”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诚资产评估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永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正元资产评估有限责任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诚众和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若谷资产评估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兴源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垣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企睿审（北京）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唐天健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誉土地房地产资产评估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跃洋星资产评估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eastAsia="宋体" w:cs="Times New Roman"/>
      <w:kern w:val="2"/>
      <w:sz w:val="16"/>
      <w:szCs w:val="16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9:00Z</dcterms:created>
  <dc:creator>hao</dc:creator>
  <dc:description/>
  <dc:language>en-US</dc:language>
  <cp:lastModifiedBy>赵季宁</cp:lastModifiedBy>
  <cp:lastPrinted>2018-05-25T19:08:00Z</cp:lastPrinted>
  <dcterms:modified xsi:type="dcterms:W3CDTF">2025-06-27T03:2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82FAD5C235960B3BE3E68B63C2D8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4ODMwMWNmNWU5NWRmNzhmM2MzMzk3NmE1NGExYWQiLCJ1c2VySWQiOiIxMTUxODU5MzAxIn0=</vt:lpwstr>
  </property>
</Properties>
</file>