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会计师事务所检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0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tbl>
      <w:tblPr>
        <w:tblW w:w="88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662"/>
      </w:tblGrid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事务所名称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德易旺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平华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韬运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玖志恒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泽辉盛志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跃审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桐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兆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展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睿瑛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原联丰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振道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晋风华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浩瀚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议德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得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海财源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梓欣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泛新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轶恒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旭景云安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玮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菏纳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均德樾会计师事务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凯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昱正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胜安泽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著汇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会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兰润亿德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禾嘉瑞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启岳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源财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得华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弘昇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瑾瑜晟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世悦昕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辰罡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伟天业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赛尔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韬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谱瑞正实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舜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准晟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诺诚恒鑫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昇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立鸿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晟荣和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亨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睿玛泽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力信中旺会计师事务所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东仁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智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至兴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倞华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颂华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升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芃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衡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平通达（北京）会计师事务所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景晖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君功信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响亮会计师事务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琳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稔恒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锋融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育诚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昊锋飞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誉恒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企维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广言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瀚财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丛信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元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复正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泽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逸信诚会计师事务所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锦正会计师事务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一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祥胪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强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合方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宇会计师事务所有限责任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海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菲伦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起胜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泽永诚会计师事务所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晟晅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圣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靖诚会计师事务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合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昕兴云会计师事务所有限责任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科会计师事务所有限责任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普惠会计师事务所有限公司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胜诚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纶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陆宇文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盟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忠勤诚笃会计师事务所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众晟安会计师事务所（普通合伙）</w:t>
            </w:r>
          </w:p>
        </w:tc>
      </w:tr>
      <w:tr>
        <w:trPr>
          <w:trHeight w:val="2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君泰恒会计师事务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eastAsia="宋体" w:cs="Times New Roman"/>
      <w:kern w:val="2"/>
      <w:sz w:val="16"/>
      <w:szCs w:val="16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9:00Z</dcterms:created>
  <dc:creator>hao</dc:creator>
  <dc:description/>
  <dc:language>en-US</dc:language>
  <cp:lastModifiedBy>动动包</cp:lastModifiedBy>
  <cp:lastPrinted>2018-05-25T19:08:00Z</cp:lastPrinted>
  <dcterms:modified xsi:type="dcterms:W3CDTF">2025-07-03T03:22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82FAD5C235960B3BE3E68B63C2D8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lOTU5ZmE0NzZlOWFkYWY2YjgxYTFkMTk4MGRjNWMiLCJ1c2VySWQiOiI3NjA4ODEwMjgifQ==</vt:lpwstr>
  </property>
</Properties>
</file>