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报名系统密码重置申请表</w:t>
      </w:r>
    </w:p>
    <w:p>
      <w:pPr>
        <w:pStyle w:val="Normal"/>
        <w:spacing w:lineRule="exact" w:line="560"/>
        <w:ind w:firstLine="41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8"/>
      </w:tblGrid>
      <w:tr>
        <w:trPr>
          <w:trHeight w:val="6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师事务所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师事务所</w:t>
            </w:r>
            <w:r>
              <w:rPr>
                <w:rFonts w:ascii="仿宋" w:hAnsi="仿宋" w:cs="仿宋" w:eastAsia="仿宋"/>
                <w:sz w:val="32"/>
                <w:szCs w:val="32"/>
              </w:rPr>
              <w:t>编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系电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密</w:t>
            </w:r>
            <w:r>
              <w:rPr>
                <w:rFonts w:ascii="仿宋" w:hAnsi="仿宋" w:cs="仿宋" w:eastAsia="仿宋"/>
                <w:sz w:val="32"/>
                <w:szCs w:val="32"/>
              </w:rPr>
              <w:t>码重置原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48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计师事务所盖章</w:t>
            </w:r>
          </w:p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日</w:t>
            </w:r>
          </w:p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60"/>
        <w:ind w:firstLine="4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ts">
    <w:name w:val="hits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6:00Z</dcterms:created>
  <dc:creator>初昊</dc:creator>
  <dc:description/>
  <cp:keywords/>
  <dc:language>en-US</dc:language>
  <cp:lastModifiedBy>王昊</cp:lastModifiedBy>
  <dcterms:modified xsi:type="dcterms:W3CDTF">2025-09-20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1543FB96416A80C9E641D11A45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yNDY3MjA1Yzg2NGQ2YmVhMmMzYjQyNjFiZjVjNWQiLCJ1c2VySWQiOiIxNjkzMjUxNjUwIn0=</vt:lpwstr>
  </property>
</Properties>
</file>